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88290</wp:posOffset>
            </wp:positionH>
            <wp:positionV relativeFrom="paragraph">
              <wp:posOffset>-109220</wp:posOffset>
            </wp:positionV>
            <wp:extent cx="1188085" cy="6432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ародно Читалище „Родопска просвета - 1923” град Деви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л. „Орфей” №1, тел. 03041/ 2319, 2243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hitalishte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_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devin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  <w:lang w:val="bg-BG"/>
        </w:rPr>
        <w:t xml:space="preserve">;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prosvetadevin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16"/>
          <w:szCs w:val="16"/>
          <w:lang w:val="bg-BG"/>
        </w:rPr>
        <w:t>НЧ „Родопска просвета – 1923”</w:t>
      </w:r>
    </w:p>
    <w:p>
      <w:pPr>
        <w:pStyle w:val="Normal"/>
        <w:pBdr>
          <w:bottom w:val="single" w:sz="4" w:space="1" w:color="000000"/>
        </w:pBdr>
        <w:ind w:left="-1080" w:hanging="0"/>
        <w:rPr>
          <w:rFonts w:ascii="Verdana" w:hAnsi="Verdana" w:eastAsia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2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У С Т А В 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РОДНО ЧИТАЛИЩЕ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„РОДОПСКА ПРОСВЕТА - 1923” ГР. ДЕВИН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Читалището е учредено на 8 юли 1923 година от родолюбиви българи в град Девин. То има заслуга за запазване на българските традиции и обичаи, за зараждане и развитие на библиотечното дело, събирането и разпространението на знания за родния край, създаването и поддържането на Музейна сбирка и развитието на изкуствата и културата  в Девин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Читалището е призвано чрез разностранната си дейност да работи за културното и информационно обогатяване на населението в  Девин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Г Л А В А  П Ъ Р В А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БЩИ ПОЛОЖЕНИЯ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1</w:t>
      </w:r>
      <w:r>
        <w:rPr>
          <w:rFonts w:cs="Verdana" w:ascii="Verdana" w:hAnsi="Verdana"/>
          <w:sz w:val="20"/>
          <w:szCs w:val="20"/>
          <w:lang w:val="bg-BG"/>
        </w:rPr>
        <w:t xml:space="preserve"> С този устав, съобразен със Закона за народните читалища се уреждат основните положения на вътрешно-нормативната уредба на читалището в зависимост от специфичните условия, при които се развива неговата дейност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1) </w:t>
      </w:r>
      <w:r>
        <w:rPr>
          <w:rFonts w:cs="Verdana" w:ascii="Verdana" w:hAnsi="Verdana"/>
          <w:sz w:val="20"/>
          <w:szCs w:val="20"/>
          <w:lang w:val="bg-BG"/>
        </w:rPr>
        <w:t xml:space="preserve">Народно читалище „Родопска просвета – 1923” е традиционно самоуправляващо се културно просветно сдружение в гр. Девин, което изпълнява и държавни културно-просветни задачи.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дейността на читалището могат да участват всички физически лица без оглед на ограничения на възраст и пол, политически и религиозни възгледи и етническо самосъзнание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Народно читалище „ Родопска просвета – 1923 ”  е юридическо лице с нестопанска цел със седалище в град Девин, област Смолян и адрес на управление -  ул. ”Орфей ” № 1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то е вписано в Министерство на културата под  № 307 от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30.08.2016</w:t>
      </w:r>
      <w:r>
        <w:rPr>
          <w:rFonts w:cs="Verdana" w:ascii="Verdana" w:hAnsi="Verdana"/>
          <w:sz w:val="20"/>
          <w:szCs w:val="20"/>
          <w:lang w:val="bg-BG"/>
        </w:rPr>
        <w:t xml:space="preserve"> г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 (1) </w:t>
      </w:r>
      <w:r>
        <w:rPr>
          <w:rFonts w:cs="Verdana" w:ascii="Verdana" w:hAnsi="Verdana"/>
          <w:sz w:val="20"/>
          <w:szCs w:val="20"/>
          <w:lang w:val="bg-BG"/>
        </w:rPr>
        <w:t>Читалището работи в тясно взаимодействие с учебни заведения, културни институции, с обществени и стопански организации и други, които извършват или подпомагат културната дейност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2) </w:t>
      </w:r>
      <w:r>
        <w:rPr>
          <w:rFonts w:cs="Verdana" w:ascii="Verdana" w:hAnsi="Verdana"/>
          <w:sz w:val="20"/>
          <w:szCs w:val="20"/>
          <w:lang w:val="bg-BG"/>
        </w:rPr>
        <w:t>Читалището поддържа връзки на координация с културната дейност на общината и участва в провеждането на общоградски културни прояви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3 (1)</w:t>
      </w:r>
      <w:r>
        <w:rPr>
          <w:rFonts w:cs="Verdana" w:ascii="Verdana" w:hAnsi="Verdana"/>
          <w:sz w:val="20"/>
          <w:szCs w:val="20"/>
          <w:lang w:val="bg-BG"/>
        </w:rPr>
        <w:t xml:space="preserve"> Целите на народно читалище „Родопска просвета – 1923”са да задоволява потребностите на гражданите, свързани с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развитие и обогатяване на културния живот, социалната и образователната дейност в град Девин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запазва обичаите и традициите на българския народ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разширява знанията на гражданите и ги приобщава към ценностите и постиженията на науката, изкуството и културата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възпитава и утвърждава националното самосъзнани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осигурява достъп до информаци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За постигане на целите по ал. 1 читалището извършва основни дейности като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урежда и поддържа общодостъпна библиотека, читални, фото-, фоно-, филмо- и видеотек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развива и подпомага любителското художествено творчество, чрез създаване на колективи и  изпълнители в различни жанрове на изкуството, за които има необходимите условия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организира школи, кръжоци, клубове, празненства, концерти, чествания и младежки дейност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събира и разпространява знания за родния край;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5. създава и съхранява музейна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колекция,</w:t>
      </w:r>
      <w:r>
        <w:rPr>
          <w:rFonts w:cs="Verdana" w:ascii="Verdana" w:hAnsi="Verdana"/>
          <w:sz w:val="20"/>
          <w:szCs w:val="20"/>
          <w:lang w:val="bg-BG"/>
        </w:rPr>
        <w:t xml:space="preserve"> съгласно Закона за културното наследств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6. предоставя компютърни и интернет услуги; </w:t>
      </w:r>
    </w:p>
    <w:p>
      <w:pPr>
        <w:pStyle w:val="Default"/>
        <w:ind w:right="-18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7. създава и поддържа електронни информационни мреж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8. организира изложби на отделни или група художници във фоайетата на читалищните сгради или други подходящи помещения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събира фонд от картини и художествени произведения от местни и външни творци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3) </w:t>
      </w:r>
      <w:r>
        <w:rPr>
          <w:rFonts w:cs="Verdana" w:ascii="Verdana" w:hAnsi="Verdana"/>
          <w:sz w:val="20"/>
          <w:szCs w:val="20"/>
          <w:lang w:val="bg-BG"/>
        </w:rPr>
        <w:t>Народно читалище „Родопска просвета – 1923”  може да развива и допълнителна стопанска дейност, свързана с предмета на основната дейност, в съответствие с действащото законодателство, като използва приходите от нея за постигане на определените в устава цели.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родното  читалище  не разпределя печалб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4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то  няма право да предоставя собствено или ползвано от него имущество възмездно или безвъзмездно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за хазартни игри и нощни заведения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за дейност на нерегистрирани по Закона на вероизповеданията религиозни общности и юридически лица с нестопанска цел на такива общност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за постоянно ползване от политически партии и организаци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4 (1) </w:t>
      </w:r>
      <w:r>
        <w:rPr>
          <w:rFonts w:cs="Verdana" w:ascii="Verdana" w:hAnsi="Verdana"/>
          <w:sz w:val="20"/>
          <w:szCs w:val="20"/>
          <w:lang w:val="bg-BG"/>
        </w:rPr>
        <w:t>Народно читалище „Родопска просвета – 1923”   може да се сдружава за постигане на своите цели, за провеждане на съвместни дейности и инициативи при условията и по реда на Закона за народните читалища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ните сдружения нямат право да управляват и да се разпореждат с имуществото на народното читалище, които са техни членове. </w:t>
      </w:r>
    </w:p>
    <w:p>
      <w:pPr>
        <w:sectPr>
          <w:footerReference w:type="default" r:id="rId5"/>
          <w:type w:val="nextPage"/>
          <w:pgSz w:w="12240" w:h="15840"/>
          <w:pgMar w:left="1800" w:right="162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ГЛАВА  ВТОРА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УЧРЕДЯВАНЕ НА ЧИТАЛИЩА И  ЧИТАЛИЩНИ СДРУЖЕНИЯ 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5 (1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 могат да учредят най-малко 150 дееспособни физически лица, които вземат решение на учредително събрание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Учредителното събрание приема устава на читалище „Родопска просвета –1923 ”  и избира неговите органи. Уставът урежда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наименованието – „Родопска просвета – 1923”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. седалището – град Девин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целите – указани в чл.3 от този устав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източниците на финансиран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органите на управление и контрол, техните правомощия, начина на избирането им, реда за свикването им и за вземане на решения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6. начина за приемане на членове и прекратяване на членството, както и реда за определяне на членския внос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то може да открива клонове в близки квартали, жилищни райони и села, в които няма други читалища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6 (1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 „Родопска просвета – 1923”   придобива качеството на юридическо лице с вписването му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 регистъра на юридическите лица с нестопанска цел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 Лицата, сключили сделките, отговарят солидарно за поетите задължени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Вписването на читалището в регистъра </w:t>
      </w:r>
      <w:r>
        <w:rPr>
          <w:rFonts w:cs="Verdana" w:ascii="Verdana" w:hAnsi="Verdana"/>
          <w:b/>
          <w:i/>
          <w:color w:val="FF0000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/>
        </w:rPr>
        <w:t>на юридическите лица с нестопанска цел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се извършва без такса по писмена молба от настоятелството, към която се прилагат: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отоколът от учредителното събрани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уставът на читалището, подписан от учредителит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нотариално заверен образец от подписа на лицето, представляващо читалището и валидния печат на читалището;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4)</w:t>
      </w:r>
      <w:r>
        <w:rPr>
          <w:rFonts w:cs="Verdana" w:ascii="Verdana" w:hAnsi="Verdana"/>
          <w:sz w:val="20"/>
          <w:szCs w:val="20"/>
          <w:lang w:val="bg-BG"/>
        </w:rPr>
        <w:t xml:space="preserve"> Наименованието на народното читалище трябва да не въвежда в заблуждение и да не накърнява добрите нрави. То се изписва на български език.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именованието на читалището е 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Народно читалище „ Родопска просвета – 1923 ”  град  Девин. </w:t>
      </w:r>
    </w:p>
    <w:p>
      <w:pPr>
        <w:pStyle w:val="Default"/>
        <w:rPr>
          <w:rFonts w:ascii="Verdana" w:hAnsi="Verdana" w:eastAsia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5)</w:t>
      </w:r>
      <w:r>
        <w:rPr>
          <w:rFonts w:cs="Verdana" w:ascii="Verdana" w:hAnsi="Verdana"/>
          <w:sz w:val="20"/>
          <w:szCs w:val="20"/>
          <w:lang w:val="bg-BG"/>
        </w:rPr>
        <w:t xml:space="preserve"> Седалище на читалището е град Девин, където се намира неговото управление. Адресът на читалището е - ул. „Орфей” № 1.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6)</w:t>
      </w:r>
      <w:r>
        <w:rPr>
          <w:rFonts w:cs="Verdana" w:ascii="Verdana" w:hAnsi="Verdana"/>
          <w:sz w:val="20"/>
          <w:szCs w:val="20"/>
          <w:lang w:val="bg-BG"/>
        </w:rPr>
        <w:t xml:space="preserve"> Всяка промяна в обстоятелствата по чл.9, ал.4  от Закона за народните читалища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рябва да бъде заявена в 14-дневен срок от възникването й: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наименованието и седалището на читалището и източникът на първоначалното му финансиране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уставът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имената на членовете на настоятелството и на проверителната комисия на читалището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името и длъжността на лицето, което представлява читалището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настъпилите промени по т.1 – 4.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Чл.7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1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) НЧ „Родопска просвета – 1923” град Девин актуализира бази данни във воденият от Министерството на културата регистър на народните читалища и на читалищните сдружения по ред, определен с наредба на министъра на културата. Регистърът е публичен, поддържа се в електронен вид, като достъпът до него е свободен и безплатен, включително онлайн, в машиночетим формат.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регистъра се вписва: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наименованието на НЧ „Родопска просвета – 1923” град Девин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седалище: гр. Девин на НЧ „Родопска просвета – 1923” град Девин, и източникът на първоначалното му финансиране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 клоновете на НЧ „Родопска просвета – 1923” град Девин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4. името на лицето, което представлява НЧ „Родопска просвета – 1923” град Девин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5. ЕИК по БУЛСТАТ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6. настъпилите промени по т.1-5.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3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В 7-дневен срок от вписване на  НЧ „Родопска просвета – 1923” град Девин в регистъра на юридическите лица с нестопанска цел читалищното настоятелство на  НЧ „Родопска просвета – 1923” град Девин или управителният орган на читалищното сдружение подава заявление за вписване по регистъра.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4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Министърът на културата или оправомощено от него длъжностно лице в 14-дневен срок от подаване на заявлението по ал.3 извършва вписване и издава удостоверение за вписване в регистъра или отказва вписване на НЧ „Родопска просвета – 1923” град Девин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За извършено вписване в регистъра се уведомява кметът на общината по седалището на читалището или читалищното сдружение.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5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На НЧ „Родопска просвета – 1923” град Девин, в случай че не е вписано в регистъра по ал.1, не се предоставят субсидии от държавния и общинския бюджет, както и държавно и общинско имущество за ползване.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8 </w:t>
      </w:r>
      <w:r>
        <w:rPr>
          <w:rFonts w:cs="Verdana" w:ascii="Verdana" w:hAnsi="Verdana"/>
          <w:sz w:val="20"/>
          <w:szCs w:val="20"/>
          <w:lang w:val="bg-BG"/>
        </w:rPr>
        <w:t>Читалището може да се сдружава с други читалища за постигане на своите цели, за провеждане на съвместни дейности и инициативи при условията и по реда на Закона за народните читалища.</w:t>
      </w:r>
    </w:p>
    <w:p>
      <w:pPr>
        <w:pStyle w:val="Web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Web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ГЛАВА ТРЕТА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УПРАВЛЕНИЕ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9 (1)</w:t>
      </w:r>
      <w:r>
        <w:rPr>
          <w:rFonts w:cs="Verdana" w:ascii="Verdana" w:hAnsi="Verdana"/>
          <w:sz w:val="20"/>
          <w:szCs w:val="20"/>
          <w:lang w:val="bg-BG"/>
        </w:rPr>
        <w:t xml:space="preserve"> Членовете на читалището са индивидуални, колективни и почетни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Индивидуалните членове са български граждани. Те биват действителни и спомагателни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професионални организации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стопански организаци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търговски дружества</w:t>
      </w:r>
    </w:p>
    <w:p>
      <w:pPr>
        <w:sectPr>
          <w:type w:val="continuous"/>
          <w:pgSz w:w="12240" w:h="15840"/>
          <w:pgMar w:left="1800" w:right="1620" w:gutter="0" w:header="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кооперации и сдружения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културно-просветни и любителски клубове и творчески колективи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4)</w:t>
      </w:r>
      <w:r>
        <w:rPr>
          <w:rFonts w:cs="Verdana" w:ascii="Verdana" w:hAnsi="Verdana"/>
          <w:sz w:val="20"/>
          <w:szCs w:val="20"/>
          <w:lang w:val="bg-BG"/>
        </w:rPr>
        <w:t xml:space="preserve"> Почетни членове могат да бъдат български и чужди граждани с изключителни заслуги за читалището. 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Чл.10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Води се регистър на читалищните членове:</w:t>
      </w:r>
    </w:p>
    <w:p>
      <w:pPr>
        <w:pStyle w:val="Default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1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Членството е съгласно - 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Чл.1.(1)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Устава и се учредява със заявление и продължава с акта на плащането на членския внос</w:t>
      </w:r>
    </w:p>
    <w:p>
      <w:pPr>
        <w:pStyle w:val="Default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(2)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енството се прекратява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1. с писмено заявление на читалищния член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2. когато не е платен членския внос в рамките на календарната година;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3. 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11 </w:t>
      </w:r>
      <w:r>
        <w:rPr>
          <w:rFonts w:cs="Verdana" w:ascii="Verdana" w:hAnsi="Verdana"/>
          <w:sz w:val="20"/>
          <w:szCs w:val="20"/>
          <w:lang w:val="bg-BG"/>
        </w:rPr>
        <w:t xml:space="preserve">Органи на читалище „ Родопска просвета – 1923 ”   са общото събрание, настоятелството и проверителната комиси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12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(1)</w:t>
      </w:r>
      <w:r>
        <w:rPr>
          <w:rFonts w:cs="Verdana" w:ascii="Verdana" w:hAnsi="Verdana"/>
          <w:sz w:val="20"/>
          <w:szCs w:val="20"/>
          <w:lang w:val="bg-BG"/>
        </w:rPr>
        <w:t xml:space="preserve"> Върховен орган на читалището е общото събрание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Общото събрание на читалището се състои от всички членове на читалището, имащи право на глас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13 (1)</w:t>
      </w:r>
      <w:r>
        <w:rPr>
          <w:rFonts w:cs="Verdana" w:ascii="Verdana" w:hAnsi="Verdana"/>
          <w:sz w:val="20"/>
          <w:szCs w:val="20"/>
          <w:lang w:val="bg-BG"/>
        </w:rPr>
        <w:t xml:space="preserve"> Общото събрание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изменя и допълва устава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избира и освобождава членовете на настоятелството, проверителната комисия и председателя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иема вътрешните актове, необходими за организацията на дейността на читалищет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изключва членове на читалището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5. определя основните насоки на дейността на читалището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6. взема решение за членуване или за прекратяване на членството в читалищно сдружени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7. приема бюджета на читалищет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8. приема годишния отчет до 30 март на следващата година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9. определя размера на членския внос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0. отменя решения на органите на читалищет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1. взема решения за откриване на клонове на читалището след съгласуване с общината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взема решение за прекратяване на читалището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Решенията на общото събрание са задължителни за другите органи на читалищет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Гласуването се извършва явно или тайно по решение на общото събрание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14  </w:t>
      </w:r>
      <w:r>
        <w:rPr>
          <w:rFonts w:cs="Verdana" w:ascii="Verdana" w:hAnsi="Verdana"/>
          <w:sz w:val="20"/>
          <w:szCs w:val="20"/>
          <w:lang w:val="bg-BG"/>
        </w:rPr>
        <w:t>Редовно общо събрание на читалище „Родопска просвета – 1923”   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 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1)</w:t>
      </w:r>
      <w:r>
        <w:rPr>
          <w:rFonts w:cs="Verdana" w:ascii="Verdana" w:hAnsi="Verdana"/>
          <w:sz w:val="20"/>
          <w:szCs w:val="20"/>
          <w:lang w:val="bg-BG"/>
        </w:rPr>
        <w:t xml:space="preserve"> Поканата за събрание трябва да съдържа дневният ред, датата, часа и мястото на провеждането му и кой го свикв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оканата трябва да бъде получена по някои от посочените начини: срещу подпис или уведомяване по телефон (с приложен съставен протокол, подписан от 3-ма члена на читалищното настоятелство, удостоверяващо, че е осъществен контакт с лицето по телефон на ден, месец, година), връчена не по-късно от 7 дни преди датата на провеждането. </w:t>
      </w:r>
      <w:r>
        <w:rPr>
          <w:rFonts w:cs="Verdana" w:ascii="Verdana" w:hAnsi="Verdana"/>
          <w:sz w:val="20"/>
          <w:szCs w:val="20"/>
          <w:lang w:val="bg-BG"/>
        </w:rPr>
        <w:t xml:space="preserve">В същият срок на вратата на читалището и на други общодостъпни места в общината, където е дейността на читалището трябва да бъде залепена поканата за събраниет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Решенията по чл. 13, ал. 1, т. 1, 4, 10, 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4)</w:t>
      </w:r>
      <w:r>
        <w:rPr>
          <w:rFonts w:cs="Verdana" w:ascii="Verdana" w:hAnsi="Verdana"/>
          <w:sz w:val="20"/>
          <w:szCs w:val="20"/>
          <w:lang w:val="bg-BG"/>
        </w:rPr>
        <w:t xml:space="preserve"> Две трети от членовете на общото събрание на народно читалище „Родопска просвета – 1923”  могат да предявят иск пред Окръжният съд в гр. Смолян  за отмяна на решение на общото събрание, ако то противоречи на закона или устав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5)</w:t>
      </w:r>
      <w:r>
        <w:rPr>
          <w:rFonts w:cs="Verdana" w:ascii="Verdana" w:hAnsi="Verdana"/>
          <w:sz w:val="20"/>
          <w:szCs w:val="20"/>
          <w:lang w:val="bg-BG"/>
        </w:rPr>
        <w:t xml:space="preserve"> Искът се предявява в едномесечен срок от узнаването на решението, но не по-късно от една година от датата на вземане на решениет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15 (1)</w:t>
      </w:r>
      <w:r>
        <w:rPr>
          <w:rFonts w:cs="Verdana" w:ascii="Verdana" w:hAnsi="Verdana"/>
          <w:sz w:val="20"/>
          <w:szCs w:val="20"/>
          <w:lang w:val="bg-BG"/>
        </w:rPr>
        <w:t xml:space="preserve"> Изпълнителен орган на читалище „Родопска просвета – 1923”  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Настоятелството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. свиква общото събрание;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осигурява изпълнението на решенията на общото събрани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одготвя и внася в общото събрание проект за бюджет на читалището и утвърждава щата му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подготвя и внася в общото събрание отчет за дейността на читалищет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назначава секретаря на читалището и утвърждава длъжностната му характеристик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3) </w:t>
      </w:r>
      <w:r>
        <w:rPr>
          <w:rFonts w:cs="Verdana" w:ascii="Verdana" w:hAnsi="Verdana"/>
          <w:sz w:val="20"/>
          <w:szCs w:val="20"/>
          <w:lang w:val="bg-BG"/>
        </w:rPr>
        <w:t>Решенията от заседанията на читалищното настоятелство се обявяват в интернет страницата  на читалището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16 (1) </w:t>
      </w:r>
      <w:r>
        <w:rPr>
          <w:rFonts w:cs="Verdana" w:ascii="Verdana" w:hAnsi="Verdana"/>
          <w:sz w:val="20"/>
          <w:szCs w:val="20"/>
          <w:lang w:val="bg-BG"/>
        </w:rPr>
        <w:t>Председателят на читалището е член на настоятелството и се избира от общото събрание за срок до 3 години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2) </w:t>
      </w:r>
      <w:r>
        <w:rPr>
          <w:rFonts w:cs="Verdana" w:ascii="Verdana" w:hAnsi="Verdana"/>
          <w:sz w:val="20"/>
          <w:szCs w:val="20"/>
          <w:lang w:val="bg-BG"/>
        </w:rPr>
        <w:t>Председателят: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 читалищет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свиква и ръководи заседанията на настоятелството и председателства общото събрание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отчита дейността си пред настоятелствот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сключва и прекратява трудовите договори със служителите, съобразно бюджета на читалището и въз основа решение на настоятелствот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17 (1)</w:t>
      </w:r>
      <w:r>
        <w:rPr>
          <w:rFonts w:cs="Verdana" w:ascii="Verdana" w:hAnsi="Verdana"/>
          <w:sz w:val="20"/>
          <w:szCs w:val="20"/>
          <w:lang w:val="bg-BG"/>
        </w:rPr>
        <w:t xml:space="preserve"> Секретарят на читалището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организира текущата основна и допълнителна дейност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отговаря за работата на щатния и хонорувания персонал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представлява читалището заедно и поотделно с председател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18 (1)</w:t>
      </w:r>
      <w:r>
        <w:rPr>
          <w:rFonts w:cs="Verdana" w:ascii="Verdana" w:hAnsi="Verdana"/>
          <w:sz w:val="20"/>
          <w:szCs w:val="20"/>
          <w:lang w:val="bg-BG"/>
        </w:rPr>
        <w:t xml:space="preserve"> Проверителната комисия се състои най-малко от трима членове, избрани за срок до 3 години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4)</w:t>
      </w:r>
      <w:r>
        <w:rPr>
          <w:rFonts w:cs="Verdana" w:ascii="Verdana" w:hAnsi="Verdana"/>
          <w:sz w:val="20"/>
          <w:szCs w:val="20"/>
          <w:lang w:val="bg-BG"/>
        </w:rPr>
        <w:t xml:space="preserve"> 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19 </w:t>
      </w:r>
      <w:r>
        <w:rPr>
          <w:rFonts w:cs="Verdana" w:ascii="Verdana" w:hAnsi="Verdana"/>
          <w:sz w:val="20"/>
          <w:szCs w:val="20"/>
          <w:lang w:val="bg-BG"/>
        </w:rPr>
        <w:t xml:space="preserve"> Не могат да бъдат избирани за членове на настоятелството, на проверителната комисия и за секретари лица, които са осъждани на лишаване от свобода за умишлени престъпления от общ характер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0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еновете на настоятелството, включително председателят и секретарят на НЧ „Родопска просвета – 1923” град Девин  декларират частните си интереси по смисъла на Закона за противодействие на корупцията и за отнемане на незаконно придобитото имущество. Декларациите се обявяват на интернет страницата на читалището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1 </w:t>
      </w:r>
      <w:r>
        <w:rPr>
          <w:rFonts w:cs="Verdana" w:ascii="Verdana" w:hAnsi="Verdana"/>
          <w:sz w:val="20"/>
          <w:szCs w:val="20"/>
          <w:lang w:val="bg-BG"/>
        </w:rPr>
        <w:t xml:space="preserve"> Председателят, членовете на настоятелството и членовете на проверителната комисия могат да получават и възнаграждение.</w:t>
      </w:r>
    </w:p>
    <w:p>
      <w:pPr>
        <w:pStyle w:val="Default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ГЛАВА ЧЕТВЪРТА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ИМУЩЕСТВО И ФИНАНСИРАНЕ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2 </w:t>
      </w:r>
      <w:r>
        <w:rPr>
          <w:rFonts w:cs="Verdana" w:ascii="Verdana" w:hAnsi="Verdana"/>
          <w:sz w:val="20"/>
          <w:szCs w:val="20"/>
          <w:lang w:val="bg-BG"/>
        </w:rPr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3 </w:t>
      </w:r>
      <w:r>
        <w:rPr>
          <w:rFonts w:cs="Verdana" w:ascii="Verdana" w:hAnsi="Verdana"/>
          <w:sz w:val="20"/>
          <w:szCs w:val="20"/>
          <w:lang w:val="bg-BG"/>
        </w:rPr>
        <w:t xml:space="preserve">Читалището може да получава и допълнителна субсиди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4 (1) </w:t>
      </w:r>
      <w:r>
        <w:rPr>
          <w:rFonts w:cs="Verdana" w:ascii="Verdana" w:hAnsi="Verdana"/>
          <w:sz w:val="20"/>
          <w:szCs w:val="20"/>
          <w:lang w:val="bg-BG"/>
        </w:rPr>
        <w:t xml:space="preserve">Читалище „Родопска просвета – 1923„   набира средства от следните източници: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членски внос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културно-просветна и информационна дейност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субсидия от държавния и общинските бюджет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4. наеми от движимо и недвижимо имущество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дарения и завещания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6. такси за участие в курсове, школи и кръжоци;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други приходи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2) </w:t>
      </w:r>
      <w:r>
        <w:rPr>
          <w:rFonts w:cs="Verdana" w:ascii="Verdana" w:hAnsi="Verdana"/>
          <w:sz w:val="20"/>
          <w:szCs w:val="20"/>
          <w:lang w:val="bg-BG"/>
        </w:rPr>
        <w:t>Сумите от дарения се изразходват според волята на дарителят или по решение на настоятелството, ако няма изрично изразена воля на дарителя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3) </w:t>
      </w:r>
      <w:r>
        <w:rPr>
          <w:rFonts w:cs="Verdana" w:ascii="Verdana" w:hAnsi="Verdana"/>
          <w:sz w:val="20"/>
          <w:szCs w:val="20"/>
          <w:lang w:val="bg-BG"/>
        </w:rPr>
        <w:t>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не името на читалището и общината на национални, регионални и общински конкурси и прегледи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25 </w:t>
      </w:r>
      <w:r>
        <w:rPr>
          <w:rFonts w:cs="Verdana" w:ascii="Verdana" w:hAnsi="Verdana"/>
          <w:sz w:val="20"/>
          <w:szCs w:val="20"/>
          <w:lang w:val="bg-BG"/>
        </w:rPr>
        <w:t xml:space="preserve">С решение на общинският съвет  читалищата могат да се финансират допълнително над определената по чл.22, ал.1 от Закона за народните читалища  субсидия, със средства от собствените приходи на общинат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26(1)</w:t>
      </w:r>
      <w:r>
        <w:rPr>
          <w:rFonts w:cs="Verdana" w:ascii="Verdana" w:hAnsi="Verdana"/>
          <w:sz w:val="20"/>
          <w:szCs w:val="20"/>
          <w:lang w:val="bg-BG"/>
        </w:rPr>
        <w:t xml:space="preserve"> При разпределение на средствата, предвидени от държавният и общинският бюджет за читалищата, на която присъстват кмета и представители на всички читалища от общината, съгласно чл.23 от Закона за народните читалища, да се осигури присъствието на председателя, секретаря или упълномощено лице от читалищното настоятелств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При недостиг на средства за ремонт и поддръжка на читалищните  сгради, читалищното настоятелство да се обръща към кмета и общинския съвет за осигуряване на същите, съгласно чл.23, ал.2 от Закона за народните читалища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27 (1)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 „Родопска просвета – 1923”  не може  да отчуждава недвижими вещи и да учредява ипотека върху тях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2)</w:t>
      </w:r>
      <w:r>
        <w:rPr>
          <w:rFonts w:cs="Verdana" w:ascii="Verdana" w:hAnsi="Verdana"/>
          <w:sz w:val="20"/>
          <w:szCs w:val="20"/>
          <w:lang w:val="bg-BG"/>
        </w:rPr>
        <w:t xml:space="preserve"> Движими вещи могат да бъдат отчуждавани, залагани, бракувани или заменени с по-доброкачествени само по решение на настоятелството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28</w:t>
      </w:r>
      <w:r>
        <w:rPr>
          <w:rFonts w:cs="Verdana" w:ascii="Verdana" w:hAnsi="Verdana"/>
          <w:sz w:val="20"/>
          <w:szCs w:val="20"/>
          <w:lang w:val="bg-BG"/>
        </w:rPr>
        <w:t xml:space="preserve"> Движимото и не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29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ното настоятелство изготвя годишният отчет за приходите и разходите, който се приема от общото събрание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Чл.30 (1)</w:t>
      </w:r>
      <w:r>
        <w:rPr>
          <w:rFonts w:cs="Verdana" w:ascii="Verdana" w:hAnsi="Verdana"/>
          <w:sz w:val="20"/>
          <w:szCs w:val="20"/>
          <w:lang w:val="bg-BG"/>
        </w:rPr>
        <w:t xml:space="preserve"> Председателят  на народно читалище„Родопска просвета – 1923 ”    ежегодно в срок до 10 ноември представя на кмета предложения за своята дейност през следващата година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(2) </w:t>
      </w:r>
      <w:r>
        <w:rPr>
          <w:rFonts w:cs="Verdana" w:ascii="Verdana" w:hAnsi="Verdana"/>
          <w:sz w:val="20"/>
          <w:szCs w:val="20"/>
          <w:lang w:val="bg-BG"/>
        </w:rPr>
        <w:t>Годишната програма за развитие на читалищната дейност в община Девин, приета от общински съвет се изпълнява от читалището въз основа на финансово обезпечени договори, сключени с кмета на общината.</w:t>
      </w:r>
    </w:p>
    <w:p>
      <w:pPr>
        <w:sectPr>
          <w:type w:val="continuous"/>
          <w:pgSz w:w="12240" w:h="15840"/>
          <w:pgMar w:left="1800" w:right="1800" w:gutter="0" w:header="0" w:top="9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>(3)</w:t>
      </w:r>
      <w:r>
        <w:rPr>
          <w:rFonts w:cs="Verdana" w:ascii="Verdana" w:hAnsi="Verdana"/>
          <w:sz w:val="20"/>
          <w:szCs w:val="20"/>
          <w:lang w:val="bg-BG"/>
        </w:rPr>
        <w:t xml:space="preserve"> Председателят на читалище „Родопска просвета – 1923”   представя ежегодно до 31 март пред кмета на общината и общинският съвет доклад за осъществените читалищни дейности в изпълнение на годишната  програма по ал.2 от този член и за изразходваните от бюджета средства през предходната година.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31 </w:t>
      </w:r>
      <w:r>
        <w:rPr>
          <w:rFonts w:cs="Verdana" w:ascii="Verdana" w:hAnsi="Verdana"/>
          <w:sz w:val="20"/>
          <w:szCs w:val="20"/>
          <w:lang w:val="bg-BG"/>
        </w:rPr>
        <w:t>Счетоводната отчетност се води в пълно съответствие със Закона за счетоводството и приложимото действащо законодателство.</w:t>
      </w:r>
    </w:p>
    <w:p>
      <w:pPr>
        <w:pStyle w:val="Default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ГЛАВА ПЕТА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ПРЕКРАТЯВАНЕ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32 </w:t>
      </w:r>
      <w:r>
        <w:rPr>
          <w:rFonts w:cs="Verdana" w:ascii="Verdana" w:hAnsi="Verdana"/>
          <w:sz w:val="20"/>
          <w:szCs w:val="20"/>
          <w:lang w:val="bg-BG"/>
        </w:rPr>
        <w:t xml:space="preserve"> Читалище „Родопска просвета – 1923”   може да бъде прекратено по решение на общото събрание</w:t>
      </w:r>
      <w:r>
        <w:rPr>
          <w:rFonts w:cs="Verdana" w:ascii="Verdana" w:hAnsi="Verdana"/>
          <w:color w:val="FF0000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вписано в регистъра на юридическите лица с нестопанска цел. </w:t>
      </w:r>
      <w:r>
        <w:rPr>
          <w:rFonts w:cs="Verdana" w:ascii="Verdana" w:hAnsi="Verdana"/>
          <w:sz w:val="20"/>
          <w:szCs w:val="20"/>
          <w:lang w:val="bg-BG"/>
        </w:rPr>
        <w:t xml:space="preserve">То може да бъде прекратено с ликвидация или по решение на окръжния съд, съгласно Глава пета от Закона за народните читалища, обнародван  в Държавен вестник, брой 42 от 5 юни 2009 г.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. 33  </w:t>
      </w:r>
      <w:r>
        <w:rPr>
          <w:rFonts w:cs="Verdana" w:ascii="Verdana" w:hAnsi="Verdana"/>
          <w:sz w:val="20"/>
          <w:szCs w:val="20"/>
          <w:lang w:val="bg-BG"/>
        </w:rPr>
        <w:t>За неуредените в този устав  случаи се прилага Закона за народните читалища.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ОПЪЛНИТЕЛНИ И ЗАКЛЮЧИТЕЛНИ РАЗПОРЕДБИ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Читалището има кръгъл печат, надпис Народно читалище „Родопска просвета – 1923”  гр. Девин, обл.Смолян .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Празник на читалището е  8 юли -  датата  на неговото създаване . </w:t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Този устав е приет на редовно общо събрание на читалището, проведено на 29.01.2010 г., съобразно § 34 от Преходни и Заключителни разпоредби към Закона за изменение и допълнение на Закона за народните читалища, обнародван в Държавен вестник, брой 42 от 5 юни 2009 г. и отменя устава на читалището, приет от общото събрание, проведено на 01.09.1997 г.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Настоящият устав е изменен с Решение на Общото събрание, проведено на 10.04.2019 г.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Defaul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щият е подписан в  2 (два) екземпляра от Председателя, Секретаря и Читалищното Настоятелство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  <w:lang w:val="bg-BG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52730</wp:posOffset>
            </wp:positionH>
            <wp:positionV relativeFrom="paragraph">
              <wp:posOffset>15875</wp:posOffset>
            </wp:positionV>
            <wp:extent cx="1401445" cy="76581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ародно Читалище „Родопска просвета - 1923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град Девин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л. „Орфей” №1, тел. 03041/ 2319, 2243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hitalishte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_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devin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  <w:lang w:val="bg-BG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          </w:t>
      </w: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prosvetadevin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НЧ „Родопска просвета – 1923”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ind w:right="-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ДОКЛАД </w:t>
      </w:r>
      <w:r>
        <w:rPr>
          <w:rFonts w:cs="Verdana" w:ascii="Verdana" w:hAnsi="Verdana"/>
          <w:b/>
          <w:color w:val="000000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 НАРОДНО ЧИТАЛИЩЕ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«РОДОПСКА ПРОСВЕТА – 1923» ГРАД ДЕВИН</w:t>
      </w:r>
    </w:p>
    <w:p>
      <w:pPr>
        <w:pStyle w:val="Normal"/>
        <w:spacing w:before="280" w:after="280"/>
        <w:ind w:right="-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2023 ГОДИНА</w:t>
      </w:r>
    </w:p>
    <w:p>
      <w:pPr>
        <w:pStyle w:val="Normal"/>
        <w:ind w:right="17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1.ВЪВЕДЕНИЕ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 Смолян, както следва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Актуален учредителен акт - 20230410103043/10.04.2023 г.</w:t>
      </w:r>
      <w:r>
        <w:rPr>
          <w:rFonts w:cs="Verdana" w:ascii="Verdana" w:hAnsi="Verdana"/>
          <w:b/>
          <w:sz w:val="20"/>
          <w:szCs w:val="20"/>
        </w:rPr>
        <w:t xml:space="preserve">; </w:t>
      </w:r>
      <w:r>
        <w:rPr>
          <w:rFonts w:cs="Verdana" w:ascii="Verdana" w:hAnsi="Verdana"/>
          <w:bCs/>
          <w:sz w:val="20"/>
          <w:szCs w:val="20"/>
        </w:rPr>
        <w:t>ЕИК/ПИ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0608675</w:t>
      </w:r>
      <w:r>
        <w:rPr>
          <w:rFonts w:cs="Verdana" w:ascii="Verdana" w:hAnsi="Verdana"/>
          <w:b/>
          <w:bCs/>
          <w:sz w:val="20"/>
          <w:szCs w:val="20"/>
        </w:rPr>
        <w:t xml:space="preserve">; </w:t>
      </w:r>
      <w:r>
        <w:rPr>
          <w:rFonts w:cs="Verdana" w:ascii="Verdana" w:hAnsi="Verdana"/>
          <w:bCs/>
          <w:sz w:val="20"/>
          <w:szCs w:val="20"/>
        </w:rPr>
        <w:t>Решение №</w:t>
      </w:r>
      <w:r>
        <w:rPr>
          <w:rFonts w:cs="Verdana" w:ascii="Verdana" w:hAnsi="Verdana"/>
          <w:sz w:val="20"/>
          <w:szCs w:val="20"/>
        </w:rPr>
        <w:t xml:space="preserve"> Фирмено дело: 3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Последни вписани промени в регистрацията са след Отчетно-изборно събрание на 27.05.2021 година. Представянето на читалището се осъществява заедно и поотделно от Председател – Снежана Младенова Банкатева и Секретар Емилия Радославова Ангелова. Дата на изтичане на мандата: 27.05.2024 годин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ъгласно ЗНЧ читалището е вписано в Регистъра на народните читалища към Министерство на културата под № 307, последно извършени промени в обстоятелствата са вписани на 10.04.2023 г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Настоящият  годишен отчет   за развитие  на читалищната дейност на НЧ „Родопска просвета – 1923” град Девин през 2023 г. е съобразен с изискванията на чл. 26 а, ал. 2 от Закона за народните читалища. </w:t>
      </w:r>
    </w:p>
    <w:p>
      <w:pPr>
        <w:pStyle w:val="Buttons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ъгласно </w:t>
      </w:r>
      <w:r>
        <w:rPr>
          <w:rFonts w:cs="Verdana" w:ascii="Verdana" w:hAnsi="Verdana"/>
          <w:b/>
          <w:bCs/>
          <w:sz w:val="20"/>
          <w:szCs w:val="20"/>
        </w:rPr>
        <w:t>Чл. 2.</w:t>
      </w:r>
      <w:r>
        <w:rPr>
          <w:rFonts w:cs="Verdana" w:ascii="Verdana" w:hAnsi="Verdana"/>
          <w:sz w:val="20"/>
          <w:szCs w:val="20"/>
        </w:rPr>
        <w:t xml:space="preserve"> (1) </w:t>
      </w:r>
      <w:r>
        <w:rPr>
          <w:rFonts w:cs="Verdana" w:ascii="Verdana" w:hAnsi="Verdana"/>
          <w:color w:val="000000"/>
          <w:sz w:val="20"/>
          <w:szCs w:val="20"/>
        </w:rPr>
        <w:t xml:space="preserve">ЗНЧ, Народно читалище „Родопска просвета – 1923” град Девин е </w:t>
      </w:r>
      <w:r>
        <w:rPr>
          <w:rFonts w:cs="Verdana" w:ascii="Verdana" w:hAnsi="Verdana"/>
          <w:sz w:val="20"/>
          <w:szCs w:val="20"/>
        </w:rPr>
        <w:t xml:space="preserve"> традиционно  самоуправляващо се  българско културно-просветно сдружение в град Девин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ъгласно </w:t>
      </w:r>
      <w:r>
        <w:rPr>
          <w:rFonts w:cs="Verdana" w:ascii="Verdana" w:hAnsi="Verdana"/>
          <w:b/>
          <w:bCs/>
          <w:sz w:val="20"/>
          <w:szCs w:val="20"/>
        </w:rPr>
        <w:t>Чл. 2.</w:t>
      </w:r>
      <w:r>
        <w:rPr>
          <w:rFonts w:cs="Verdana" w:ascii="Verdana" w:hAnsi="Verdana"/>
          <w:sz w:val="20"/>
          <w:szCs w:val="20"/>
        </w:rPr>
        <w:t xml:space="preserve"> (2) НЧ „Родопска просвета – 1923” град Девин </w:t>
      </w:r>
      <w:r>
        <w:rPr>
          <w:rFonts w:cs="Verdana" w:ascii="Verdana" w:hAnsi="Verdana"/>
          <w:bCs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 юридическо лице с нестопанска цел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 w:cs="Verdana" w:ascii="Verdana" w:hAnsi="Verdana"/>
          <w:i/>
          <w:iCs/>
          <w:color w:val="000000"/>
          <w:sz w:val="20"/>
          <w:szCs w:val="20"/>
        </w:rPr>
        <w:t>, </w:t>
      </w:r>
      <w:r>
        <w:rPr>
          <w:rFonts w:eastAsia="Calibri" w:cs="Verdana" w:ascii="Verdana" w:hAnsi="Verdana"/>
          <w:color w:val="000000"/>
          <w:sz w:val="20"/>
          <w:szCs w:val="20"/>
        </w:rPr>
        <w:t>осъществявана на основата на съществуващата нормативна уредба и чрез изпълнението на културния календар.</w:t>
      </w:r>
      <w:r>
        <w:rPr>
          <w:rFonts w:cs="Verdana" w:ascii="Verdana" w:hAnsi="Verdana"/>
          <w:sz w:val="20"/>
          <w:szCs w:val="20"/>
        </w:rPr>
        <w:t xml:space="preserve">   Отчета обобщава най-важните моменти в работата на читалището, приоритети, цели и задачи, които спомагат за укрепването, модернизирането и развитието му в общодостъпно и желано място за местната общност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Отчета за дейност 2023 г.  е насочен да  задоволява потребностите на населението на гр. Девин, свързани със: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азвитие и обогатяване на културния живот, социалната и образователната дейност в гр. Девин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запазване на обичаите и традициите на  гр. Девин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разширяване на знанията на гражданите и приобщаването им към ценностите и  постиженията на науката, изкуството и култур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ъзпитаване и утвърждаване на националното самосъзнани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сигуряване на достъп до информац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За постигане на целите са реализирани  основни дейности, ка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 уреждане и поддържане на библиотек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развиване и подпомагане на любителското художествено творчество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организиране дейността на групите за иницииране и провеждане на  празненства, концерти, чествания и иновативни дейности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създаване и съхраняване на  етнографска  колекция  съгласно </w:t>
      </w:r>
      <w:r>
        <w:rPr>
          <w:rStyle w:val="Newdocreference"/>
          <w:rFonts w:cs="Verdana" w:ascii="Verdana" w:hAnsi="Verdana"/>
          <w:sz w:val="20"/>
          <w:szCs w:val="20"/>
        </w:rPr>
        <w:t>Закона за културното наследство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2.АНАЛИЗ НА СЪСТОЯНИЕТО НА ЧИТАЛИЩЕТО:</w:t>
      </w:r>
    </w:p>
    <w:p>
      <w:pPr>
        <w:pStyle w:val="NormalWeb"/>
        <w:spacing w:lineRule="auto" w:line="36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ериторията на град Девин функционира Народно читалище „</w:t>
      </w:r>
      <w:r>
        <w:rPr>
          <w:rFonts w:cs="Verdana" w:ascii="Verdana" w:hAnsi="Verdana"/>
          <w:sz w:val="20"/>
          <w:szCs w:val="20"/>
          <w:lang w:val="ru-RU"/>
        </w:rPr>
        <w:t>Родопска просвета - 1923” град Девин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28"/>
        </w:numPr>
        <w:spacing w:lineRule="auto" w:line="360" w:before="0" w:after="0"/>
        <w:ind w:left="1364" w:right="567" w:hanging="360"/>
        <w:contextualSpacing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Културно разнообрази</w:t>
      </w:r>
      <w:r>
        <w:rPr>
          <w:rFonts w:cs="Verdana" w:ascii="Verdana" w:hAnsi="Verdana"/>
          <w:i/>
          <w:sz w:val="20"/>
          <w:szCs w:val="20"/>
          <w:lang w:val="en-US"/>
        </w:rPr>
        <w:t>e;</w:t>
      </w:r>
    </w:p>
    <w:p>
      <w:pPr>
        <w:pStyle w:val="Msonormalcxspmiddlecxsplast"/>
        <w:numPr>
          <w:ilvl w:val="0"/>
          <w:numId w:val="28"/>
        </w:numPr>
        <w:spacing w:lineRule="auto" w:line="360" w:before="0" w:after="0"/>
        <w:ind w:left="1364" w:right="567" w:hanging="360"/>
        <w:contextualSpacing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Сътрудничество с:</w:t>
      </w:r>
    </w:p>
    <w:p>
      <w:pPr>
        <w:pStyle w:val="Normal"/>
        <w:numPr>
          <w:ilvl w:val="0"/>
          <w:numId w:val="40"/>
        </w:numPr>
        <w:spacing w:lineRule="auto" w:line="360"/>
        <w:ind w:left="644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стерство на културата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0"/>
        </w:numPr>
        <w:spacing w:lineRule="auto" w:line="360"/>
        <w:ind w:left="644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на администрация Смолян;</w:t>
      </w:r>
    </w:p>
    <w:p>
      <w:pPr>
        <w:pStyle w:val="Normal"/>
        <w:numPr>
          <w:ilvl w:val="0"/>
          <w:numId w:val="40"/>
        </w:numPr>
        <w:spacing w:lineRule="auto" w:line="360"/>
        <w:ind w:left="644" w:right="-360" w:hanging="360"/>
        <w:jc w:val="both"/>
        <w:rPr/>
      </w:pPr>
      <w:r>
        <w:rPr>
          <w:rFonts w:cs="Verdana" w:ascii="Verdana" w:hAnsi="Verdana"/>
          <w:sz w:val="20"/>
          <w:szCs w:val="20"/>
        </w:rPr>
        <w:t>Община Девин;</w:t>
      </w:r>
    </w:p>
    <w:p>
      <w:pPr>
        <w:pStyle w:val="Normal"/>
        <w:numPr>
          <w:ilvl w:val="0"/>
          <w:numId w:val="40"/>
        </w:numPr>
        <w:spacing w:lineRule="auto" w:line="360"/>
        <w:ind w:left="644" w:right="-360" w:hanging="360"/>
        <w:jc w:val="both"/>
        <w:rPr/>
      </w:pPr>
      <w:r>
        <w:rPr>
          <w:rFonts w:cs="Verdana" w:ascii="Verdana" w:hAnsi="Verdana"/>
          <w:sz w:val="20"/>
          <w:szCs w:val="20"/>
        </w:rPr>
        <w:t>РЕКИ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”Читалища”;</w:t>
      </w:r>
    </w:p>
    <w:p>
      <w:pPr>
        <w:pStyle w:val="Normal"/>
        <w:numPr>
          <w:ilvl w:val="0"/>
          <w:numId w:val="40"/>
        </w:numPr>
        <w:spacing w:lineRule="auto" w:line="360"/>
        <w:ind w:left="644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лища;</w:t>
      </w:r>
    </w:p>
    <w:p>
      <w:pPr>
        <w:pStyle w:val="Normal"/>
        <w:numPr>
          <w:ilvl w:val="0"/>
          <w:numId w:val="40"/>
        </w:numPr>
        <w:spacing w:lineRule="auto" w:line="360"/>
        <w:ind w:left="644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  <w:t xml:space="preserve">Фондация </w:t>
      </w:r>
      <w:r>
        <w:rPr>
          <w:rFonts w:eastAsia="Wingdings" w:cs="Wingdings" w:ascii="Verdana" w:hAnsi="Verdana"/>
          <w:sz w:val="20"/>
          <w:szCs w:val="20"/>
          <w:lang w:val="en-US"/>
        </w:rPr>
        <w:t>“</w:t>
      </w:r>
      <w:r>
        <w:rPr>
          <w:rFonts w:eastAsia="Wingdings" w:cs="Wingdings" w:ascii="Verdana" w:hAnsi="Verdana"/>
          <w:sz w:val="20"/>
          <w:szCs w:val="20"/>
        </w:rPr>
        <w:t>Лале</w:t>
      </w:r>
      <w:r>
        <w:rPr>
          <w:rFonts w:eastAsia="Wingdings" w:cs="Wingdings" w:ascii="Verdana" w:hAnsi="Verdana"/>
          <w:sz w:val="20"/>
          <w:szCs w:val="20"/>
          <w:lang w:val="en-US"/>
        </w:rPr>
        <w:t>” ;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раждански сдружения и фондаци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>;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European Association of Folklore Festivals – EAFF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Official Partner of UNESCO;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Verdana" w:hAnsi="Verdana" w:cs="Verdana"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ие и работа по проекти, осигуряващи европейско и др</w:t>
      </w:r>
      <w:r>
        <w:rPr>
          <w:rFonts w:cs="Verdana" w:ascii="Verdana" w:hAnsi="Verdana"/>
          <w:sz w:val="20"/>
          <w:szCs w:val="20"/>
          <w:lang w:val="bg-BG"/>
        </w:rPr>
        <w:t>уго</w:t>
      </w:r>
      <w:r>
        <w:rPr>
          <w:rFonts w:cs="Verdana" w:ascii="Verdana" w:hAnsi="Verdana"/>
          <w:sz w:val="20"/>
          <w:szCs w:val="20"/>
        </w:rPr>
        <w:t xml:space="preserve"> финансиране.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Verdana" w:hAnsi="Verdana" w:cs="Verdana"/>
          <w:bCs/>
          <w:color w:val="6666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Мобилност“- НФК към Министерство на културата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2. Кои са силните страни на вътрешната среда:</w:t>
      </w:r>
    </w:p>
    <w:p>
      <w:pPr>
        <w:pStyle w:val="Msonormalcxspmiddlecxspmiddle"/>
        <w:numPr>
          <w:ilvl w:val="0"/>
          <w:numId w:val="17"/>
        </w:numPr>
        <w:spacing w:lineRule="auto" w:line="360" w:before="120" w:after="120"/>
        <w:ind w:left="72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7"/>
        </w:numPr>
        <w:spacing w:lineRule="auto" w:line="360" w:before="120" w:after="120"/>
        <w:ind w:left="720" w:right="569" w:hanging="360"/>
        <w:contextualSpacing/>
        <w:jc w:val="both"/>
        <w:rPr/>
      </w:pPr>
      <w:r>
        <w:rPr>
          <w:rFonts w:eastAsia="Symbol" w:cs="Symbol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</w:rPr>
        <w:t>атериална база - собствени 2 читалищни сгради на ул. „Орфей” №1 и ул. „Александър Костов” №10; библиотеката е разположена върху площ от 324 кв.м в Дом на културата - ул. “Орфей” №2;</w:t>
      </w:r>
    </w:p>
    <w:p>
      <w:pPr>
        <w:pStyle w:val="Msonormalcxspmiddlecxspmiddle"/>
        <w:numPr>
          <w:ilvl w:val="0"/>
          <w:numId w:val="17"/>
        </w:numPr>
        <w:spacing w:lineRule="auto" w:line="360" w:before="120" w:after="120"/>
        <w:ind w:left="72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ес към търсене и развиване на нови форми на читалищна дейност:</w:t>
      </w:r>
    </w:p>
    <w:p>
      <w:pPr>
        <w:pStyle w:val="Msonormalcxspmiddlecxspmiddle"/>
        <w:numPr>
          <w:ilvl w:val="0"/>
          <w:numId w:val="13"/>
        </w:numPr>
        <w:spacing w:lineRule="auto" w:line="360" w:before="120" w:after="120"/>
        <w:ind w:left="81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 млади таланти;</w:t>
      </w:r>
    </w:p>
    <w:p>
      <w:pPr>
        <w:pStyle w:val="Msonormalcxspmiddlecxspmiddle"/>
        <w:numPr>
          <w:ilvl w:val="0"/>
          <w:numId w:val="23"/>
        </w:numPr>
        <w:spacing w:lineRule="auto" w:line="360" w:before="120" w:after="120"/>
        <w:ind w:left="72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трудничество на доброволци:</w:t>
      </w:r>
    </w:p>
    <w:p>
      <w:pPr>
        <w:pStyle w:val="Msonormalcxspmiddlecxspmiddle"/>
        <w:tabs>
          <w:tab w:val="clear" w:pos="624"/>
          <w:tab w:val="left" w:pos="567" w:leader="none"/>
          <w:tab w:val="left" w:pos="1798" w:leader="none"/>
        </w:tabs>
        <w:spacing w:lineRule="auto" w:line="360"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планувани доброволчески инициативи за подпомагане на хора в     неравностойно положение.   </w:t>
      </w:r>
    </w:p>
    <w:p>
      <w:pPr>
        <w:pStyle w:val="Msonormalcxspmiddlecxspmiddle"/>
        <w:tabs>
          <w:tab w:val="clear" w:pos="624"/>
          <w:tab w:val="left" w:pos="567" w:leader="none"/>
          <w:tab w:val="left" w:pos="1798" w:leader="none"/>
        </w:tabs>
        <w:spacing w:lineRule="auto" w:line="360"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middlecxspmiddle"/>
        <w:spacing w:lineRule="auto" w:line="360" w:before="120" w:after="120"/>
        <w:ind w:right="569" w:hanging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лаби страни:</w:t>
      </w:r>
    </w:p>
    <w:p>
      <w:pPr>
        <w:pStyle w:val="Msonormalcxspmiddlecxspmiddle"/>
        <w:numPr>
          <w:ilvl w:val="0"/>
          <w:numId w:val="23"/>
        </w:numPr>
        <w:spacing w:lineRule="auto" w:line="360" w:before="0" w:after="0"/>
        <w:ind w:left="720" w:right="56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Квалификацията на читалищното ръководство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23"/>
        </w:numPr>
        <w:spacing w:lineRule="auto" w:line="360" w:before="0" w:after="0"/>
        <w:ind w:left="72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ритории, засегнати от обезлюдяване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Msonormalcxspmiddlecxspmiddlecxspmiddle"/>
        <w:spacing w:lineRule="auto" w:line="360" w:before="0" w:after="0"/>
        <w:ind w:left="120" w:right="567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спирала на намаляващото и застаряващо население;</w:t>
      </w:r>
    </w:p>
    <w:p>
      <w:pPr>
        <w:pStyle w:val="Msonormalcxspmiddlecxspmiddlecxspmiddle"/>
        <w:spacing w:lineRule="auto" w:line="360" w:before="0" w:after="0"/>
        <w:ind w:left="120" w:right="567" w:hanging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свиване на селските райони - показател за по-широка структурна криза на културния, икономически и трудов пазар;</w:t>
      </w:r>
    </w:p>
    <w:p>
      <w:pPr>
        <w:pStyle w:val="Msonormalcxspmiddlecxspmiddlecxspmiddle"/>
        <w:spacing w:lineRule="auto" w:line="360" w:before="0" w:after="0"/>
        <w:ind w:righ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периферизацията и задълбочаване недостатъци на селските райони. </w:t>
      </w:r>
    </w:p>
    <w:p>
      <w:pPr>
        <w:pStyle w:val="Msonormalcxspmiddlecxspmiddlecxspmiddle"/>
        <w:spacing w:lineRule="auto" w:line="360" w:before="0" w:after="0"/>
        <w:ind w:right="567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TMLPreformatted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.4 Предизвикателства </w:t>
      </w:r>
    </w:p>
    <w:p>
      <w:pPr>
        <w:pStyle w:val="HTMLPreformatted"/>
        <w:tabs>
          <w:tab w:val="clear" w:pos="916"/>
          <w:tab w:val="left" w:pos="426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к да работим и търсим нови подходи при реализиране на дейности  с изкуствата и културата, за да посрещнем потребностите на оскъдното население и по-ниските нива на взаимодействие?</w:t>
      </w:r>
    </w:p>
    <w:p>
      <w:pPr>
        <w:pStyle w:val="HTMLPreformatted"/>
        <w:tabs>
          <w:tab w:val="clear" w:pos="916"/>
          <w:tab w:val="left" w:pos="426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Как  да се включат  възрастни  населения в културни и художествен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рактики?</w:t>
      </w:r>
    </w:p>
    <w:p>
      <w:pPr>
        <w:pStyle w:val="HTMLPreformatted"/>
        <w:tabs>
          <w:tab w:val="clear" w:pos="916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к да осигурим устойчиви културни разработки за празни сгради и неизползвана    инфраструктура?</w:t>
      </w:r>
    </w:p>
    <w:p>
      <w:pPr>
        <w:pStyle w:val="Normal"/>
        <w:tabs>
          <w:tab w:val="clear" w:pos="624"/>
          <w:tab w:val="left" w:pos="426" w:leader="none"/>
          <w:tab w:val="left" w:pos="567" w:leader="none"/>
          <w:tab w:val="left" w:pos="709" w:leader="none"/>
        </w:tabs>
        <w:spacing w:lineRule="auto" w:line="360"/>
        <w:jc w:val="both"/>
        <w:textAlignment w:val="baseline"/>
        <w:rPr>
          <w:rFonts w:ascii="Verdana" w:hAnsi="Verdana" w:cs="Arial"/>
          <w:color w:val="666666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bidi="mr-IN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ascii="Verdana" w:hAnsi="Verdana" w:cs="Arial"/>
          <w:color w:val="666666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</w:rPr>
        <w:t>СТРАТЕГИЧЕСКИ ЦЕЛИ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 w:before="0" w:after="0"/>
        <w:ind w:left="502" w:hanging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одпомагане</w:t>
      </w:r>
      <w:r>
        <w:rPr>
          <w:rFonts w:cs="Verdana" w:ascii="Verdana" w:hAnsi="Verdana"/>
          <w:sz w:val="20"/>
          <w:szCs w:val="20"/>
        </w:rPr>
        <w:t xml:space="preserve">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 w:before="0" w:after="0"/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 w:before="0" w:after="0"/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на професионалните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 xml:space="preserve"> умения и повишаване на квалификацията на работещите в културната институция; Обучение по Национална Програма “Учене през целия живот“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 w:before="0" w:after="0"/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силване интереса и краеведската дейност на местната общност  към културното  минало на гр. Девин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 w:before="0" w:after="0"/>
        <w:ind w:left="50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раждане на реално партньорство с институции за реализиране на цялостната културна политика в гр.Девин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/>
        <w:ind w:left="499" w:hanging="357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Разширяване обхвата на дейността на читалището в обществено значими сфери</w:t>
      </w:r>
      <w:r>
        <w:rPr>
          <w:rFonts w:cs="Verdana" w:ascii="Verdana" w:hAnsi="Verdana"/>
          <w:bCs/>
          <w:color w:val="666666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като социалната и информационно-консултантскат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/>
        <w:ind w:left="499" w:hanging="357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ърчаване </w:t>
      </w:r>
      <w:r>
        <w:rPr>
          <w:rFonts w:cs="Verdana" w:ascii="Verdana" w:hAnsi="Verdana"/>
          <w:bCs/>
          <w:sz w:val="20"/>
          <w:szCs w:val="20"/>
        </w:rPr>
        <w:t>на трансграничното сътрудничество в областта на културата, участие в културни мреж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/>
        <w:ind w:left="502" w:right="-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502" w:leader="none"/>
        </w:tabs>
        <w:spacing w:lineRule="auto" w:line="360"/>
        <w:ind w:left="502" w:right="-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местното самоуправление и процесите на развитие на гражданскот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о, участие в разработването на местни стратегии и превръщането на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италището във фактор за обществен диалог</w:t>
      </w: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в гр.Девин.</w:t>
      </w:r>
    </w:p>
    <w:p>
      <w:pPr>
        <w:pStyle w:val="Normal"/>
        <w:spacing w:lineRule="auto" w:line="360"/>
        <w:ind w:left="502"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РЕФЕРЕНТНИ ДОКУМЕНТИ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народните читалища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обществените библиотеки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културното наследство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меценатството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закрила и развитие на културата;</w:t>
      </w:r>
    </w:p>
    <w:p>
      <w:pPr>
        <w:pStyle w:val="Normal"/>
        <w:numPr>
          <w:ilvl w:val="0"/>
          <w:numId w:val="15"/>
        </w:numPr>
        <w:spacing w:lineRule="auto" w:line="360"/>
        <w:ind w:left="360" w:firstLine="66"/>
        <w:rPr/>
      </w:pPr>
      <w:r>
        <w:rPr>
          <w:rFonts w:cs="Verdana" w:ascii="Verdana" w:hAnsi="Verdana"/>
          <w:sz w:val="20"/>
          <w:szCs w:val="20"/>
        </w:rPr>
        <w:t>Наредба № 2 на МК от 01.07.2019 г., обн. ДВ. бр.54/ 9.07.2019г</w:t>
      </w:r>
      <w:r>
        <w:rPr>
          <w:rFonts w:cs="Verdana" w:ascii="Verdana" w:hAnsi="Verdana"/>
          <w:bCs/>
          <w:sz w:val="20"/>
          <w:szCs w:val="20"/>
        </w:rPr>
        <w:t>.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и субсидирани бройки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при Патронаж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нска програма за развитие на община Девин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говор към община Девин.</w:t>
      </w:r>
    </w:p>
    <w:p>
      <w:pPr>
        <w:pStyle w:val="Normal"/>
        <w:spacing w:lineRule="auto" w:line="360" w:before="280" w:after="280"/>
        <w:ind w:right="-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ind w:righ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ПЕРАТИВНИ ДЕЙНОСТИ </w:t>
        <w:br/>
      </w:r>
    </w:p>
    <w:p>
      <w:pPr>
        <w:pStyle w:val="Normal"/>
        <w:spacing w:lineRule="auto" w:line="360" w:before="280" w:after="280"/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. БИБЛИОТЕЧНА ДЕЙНОСТ</w:t>
      </w:r>
    </w:p>
    <w:p>
      <w:pPr>
        <w:pStyle w:val="Msonospacing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то неразделна част от читалището библиотеката активно участва в организирането на културния живот в град Девин.  Библиотечната дейност  е една от дейностите за читалището като културна институция. Чрез нея то се включва в националната мрежа от библиотеките  у нас. </w:t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Verdana" w:ascii="Verdana" w:hAnsi="Verdana"/>
          <w:sz w:val="20"/>
          <w:szCs w:val="20"/>
        </w:rPr>
        <w:t>Дейността през 2023 година включва:</w:t>
      </w:r>
    </w:p>
    <w:p>
      <w:pPr>
        <w:pStyle w:val="Normal"/>
        <w:numPr>
          <w:ilvl w:val="0"/>
          <w:numId w:val="32"/>
        </w:numPr>
        <w:spacing w:lineRule="auto" w:line="360"/>
        <w:ind w:left="0" w:right="29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изиране на библиотечния фонд, чрез закупуване на нова литература, абонамент, дарение, кандидатстване с проект пред Министерство на културата и други организации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държане на обществена библиотека на свободен достъп за библиотечно обслужване на </w:t>
      </w:r>
      <w:r>
        <w:rPr>
          <w:rFonts w:cs="Verdana" w:ascii="Verdana" w:hAnsi="Verdana"/>
          <w:bCs/>
          <w:sz w:val="20"/>
          <w:szCs w:val="20"/>
        </w:rPr>
        <w:t>320</w:t>
      </w:r>
      <w:r>
        <w:rPr>
          <w:rFonts w:cs="Verdana" w:ascii="Verdana" w:hAnsi="Verdana"/>
          <w:sz w:val="20"/>
          <w:szCs w:val="20"/>
        </w:rPr>
        <w:t xml:space="preserve"> читатели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не на библиографски справки по различни теми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ическо самоуправление „Библиотекар за един ден” по повод 11 май “Деня на библиотечните специалисти”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90" w:firstLine="6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не презентации на нови литературни творби и автори от местно и национално значение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ждане традиционни срещи „На гости в библиотеката”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/>
      </w:pPr>
      <w:r>
        <w:rPr>
          <w:rFonts w:cs="Verdana" w:ascii="Verdana" w:hAnsi="Verdana"/>
          <w:sz w:val="20"/>
          <w:szCs w:val="20"/>
        </w:rPr>
        <w:t xml:space="preserve">Отбелязване Седмица на детската книга и изкуствата за деца чрез различни мероприятия и срещи на най-малките читатели с детски автори, представяне на драматизации, рецитали и др.;  по повод 2 април  Международния ден на книгата – пътешествие на „Пътуващо куфарче” с детски книжки в ДГ „Здравец, ДГ „Изворче” и ЦОП „Слънчо”;  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чери с участие на местни литературни творци и почитатели на словото; Четене от изявени европейски автори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Експониране на изложби, кътове с литература, викторини и др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/>
      </w:pPr>
      <w:r>
        <w:rPr>
          <w:rFonts w:cs="Verdana" w:ascii="Verdana" w:hAnsi="Verdana"/>
          <w:sz w:val="20"/>
          <w:szCs w:val="20"/>
        </w:rPr>
        <w:t>Организиране на индивидуална и културно - масова дейност с различни целеви групи: деца, ученици, възрастни;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;</w:t>
      </w:r>
    </w:p>
    <w:p>
      <w:pPr>
        <w:pStyle w:val="NormalWeb"/>
        <w:numPr>
          <w:ilvl w:val="0"/>
          <w:numId w:val="32"/>
        </w:numPr>
        <w:spacing w:lineRule="auto" w:line="360" w:before="0" w:after="0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квалификацията на читалищните служители, чрез участие в организирани обучения от Регионална библиотека „Николай Вранчев“ – Смолян и РЕКИЦ „Читалища“ - Смолян.</w:t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. ЛЮБИТЕЛСКО ХУДОЖЕСТВЕНО ТВОРЧЕСТВО</w:t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Verdana" w:ascii="Verdana" w:hAnsi="Verdana"/>
          <w:sz w:val="20"/>
          <w:szCs w:val="20"/>
        </w:rPr>
        <w:t>Съществена част от дейността на Народно читалище „Родопска просвета – 1923” град Девин през 2023 година е грижата за разширяване и развитие на любителското художествено творчество.</w:t>
      </w:r>
    </w:p>
    <w:p>
      <w:pPr>
        <w:pStyle w:val="NormalWeb"/>
        <w:spacing w:lineRule="auto" w:line="36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удожествено - творческата дейност в читалището </w:t>
      </w:r>
      <w:r>
        <w:rPr>
          <w:rFonts w:cs="Verdana" w:ascii="Verdana" w:hAnsi="Verdana"/>
          <w:bCs/>
          <w:sz w:val="20"/>
          <w:szCs w:val="20"/>
        </w:rPr>
        <w:t>цели</w:t>
      </w:r>
      <w:r>
        <w:rPr>
          <w:rFonts w:cs="Verdana" w:ascii="Verdana" w:hAnsi="Verdana"/>
          <w:sz w:val="20"/>
          <w:szCs w:val="20"/>
        </w:rPr>
        <w:t xml:space="preserve"> запазване и развитие на ценностите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българския народ, съхранение на обичаите и традициите, както и създаване на нови, породени от нуждите на местните общности. Чрез тази дейност, читалището работи за привличане на млади хора за участие в инициативи на читалищните самодейни колективи.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изявите на читалището се работи за: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витие и обогатяване на културния живот в град Девин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 утвърждаване на националното самосъзнание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читане и съхранение богатството на местната култура.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 тази дейност читалището има възможност за популяризиране на община Девин, област Смолян, България, както и в чужбина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3" w:hanging="0"/>
        <w:jc w:val="both"/>
        <w:rPr/>
      </w:pPr>
      <w:r>
        <w:rPr>
          <w:rFonts w:cs="Verdana" w:ascii="Verdana" w:hAnsi="Verdana"/>
          <w:sz w:val="20"/>
          <w:szCs w:val="20"/>
        </w:rPr>
        <w:t>Към читалището за творчески сезон 2022/2023  функционират: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Образователни дейности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Кръжоци, клубове, школи по изкуства (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кратко описание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ръжок по изобразително изкуство с ръководител Валентина Янекова, от м.април -  Цонка Мерджанова</w:t>
      </w:r>
      <w:r>
        <w:rPr>
          <w:rFonts w:cs="Verdana" w:ascii="Verdana" w:hAnsi="Verdana"/>
          <w:sz w:val="20"/>
          <w:szCs w:val="20"/>
        </w:rPr>
        <w:t xml:space="preserve">  – ученици от 1 до 12 клас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ници в  национални, регионални, местни изложби и конкурси. Носители на грамоти и отличия.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Арт кръжок” с ръководител Ренета Ковачева – </w:t>
      </w:r>
      <w:r>
        <w:rPr>
          <w:rFonts w:cs="Verdana" w:ascii="Verdana" w:hAnsi="Verdana"/>
          <w:sz w:val="20"/>
          <w:szCs w:val="20"/>
        </w:rPr>
        <w:t>ученици от 3 до 8 клас. Децата творят с природни материали разнообразни и характерни за определени дни, сезони, празници и обичаи - сувенири и украси, с които се включват в различни събития, регионални и местни изложби.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евин Денс Клуб с ръководител Снежана Банкатева 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Изпълнители на народни танци и хор</w:t>
      </w:r>
      <w:r>
        <w:rPr>
          <w:rFonts w:cs="Arial" w:ascii="Verdana" w:hAnsi="Verdana"/>
          <w:sz w:val="20"/>
          <w:szCs w:val="20"/>
        </w:rPr>
        <w:t>а̀</w:t>
      </w:r>
      <w:r>
        <w:rPr>
          <w:rFonts w:cs="Verdana" w:ascii="Verdana" w:hAnsi="Verdana"/>
          <w:sz w:val="20"/>
          <w:szCs w:val="20"/>
        </w:rPr>
        <w:t>. Участници в общински, регионални, национални и международни фестивали, конкурси и събития. Носители на много дипломи, грамоти, медали и плакети.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зикови школи и курсове </w:t>
      </w:r>
      <w:r>
        <w:rPr>
          <w:rFonts w:cs="Verdana" w:ascii="Verdana" w:hAnsi="Verdana"/>
          <w:b/>
          <w:i/>
          <w:color w:val="993300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кратко описание);</w:t>
      </w:r>
    </w:p>
    <w:p>
      <w:pPr>
        <w:pStyle w:val="Normal"/>
        <w:numPr>
          <w:ilvl w:val="0"/>
          <w:numId w:val="41"/>
        </w:numPr>
        <w:tabs>
          <w:tab w:val="clear" w:pos="624"/>
          <w:tab w:val="left" w:pos="426" w:leader="none"/>
        </w:tabs>
        <w:spacing w:lineRule="auto" w:line="360"/>
        <w:ind w:left="0"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Школи по английски език и пиано</w:t>
      </w:r>
      <w:r>
        <w:rPr>
          <w:rFonts w:cs="Verdana" w:ascii="Verdana" w:hAnsi="Verdana"/>
          <w:sz w:val="20"/>
          <w:szCs w:val="20"/>
        </w:rPr>
        <w:t xml:space="preserve"> продължават своята дейност през 2023 г. с нов ръководител – Захари Виденов, преподавател в НУФИ – с. Широка лъка. Поради големия интерес, децата, изучаващи английски език са разделени в две групи. Обучават се около 20 /двадесет/ деца от предучилищна възраст до 8 клас.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ind w:firstLine="720"/>
        <w:jc w:val="both"/>
        <w:rPr>
          <w:rFonts w:ascii="Verdana" w:hAnsi="Verdana" w:cs="Verdana"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Школата по пиано посещават 5 /пет/ деца от предучилищна възраст до 8 клас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Школа по китара</w:t>
      </w:r>
      <w:r>
        <w:rPr>
          <w:rFonts w:cs="Verdana" w:ascii="Verdana" w:hAnsi="Verdana"/>
          <w:sz w:val="20"/>
          <w:szCs w:val="20"/>
        </w:rPr>
        <w:t xml:space="preserve"> – след дълги години, школата възстановява своята дейност през м. май 2023 г., с ръководител Стоян Пейков – преподавател в НУФИ „Широка лъка”, един от членовете на читалищната рок група „Ангъс и Кевин” през 2014 г. Обучават се 8 деца на възраст от 1 до 12 клас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лубове по краезнание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яма.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.Фолклорни състав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форма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Гайдарски състав с ръководител Емил Чолаков </w:t>
      </w:r>
      <w:r>
        <w:rPr>
          <w:rFonts w:cs="Verdana" w:ascii="Verdana" w:hAnsi="Verdana"/>
          <w:sz w:val="20"/>
          <w:szCs w:val="20"/>
        </w:rPr>
        <w:t>– от 7 до 90 години, с участници над 30 души. Носители на много златни и сребърни отличия, плакети, дипломи и грамоти от участия в международни, национални, регионални и местни фестивали, конкурси, събор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ез 2016 г. Гайдарски състав е вписан в Национална представителна листа „Живи човешки съкровища – България” с проект „Родопската гайда – магията на планината” и удостоени със специална грамота за принос в опазването и популяризирането на националната културна идентичност както и голямото отличие на Министерство на културата - "Златен век" - печат на цар Симеон Велики. 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-3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2.Театрални </w:t>
      </w:r>
      <w:r>
        <w:rPr>
          <w:rFonts w:cs="Verdana" w:ascii="Verdana" w:hAnsi="Verdana"/>
          <w:b/>
          <w:sz w:val="20"/>
          <w:szCs w:val="20"/>
        </w:rPr>
        <w:t>състави (кратко описание);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яма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3.Танцови състав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 групи</w:t>
      </w:r>
      <w:r>
        <w:rPr>
          <w:rFonts w:cs="Verdana" w:ascii="Verdana" w:hAnsi="Verdana"/>
          <w:color w:val="000000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итови</w:t>
      </w:r>
      <w:r>
        <w:rPr>
          <w:rFonts w:cs="Verdana" w:ascii="Verdana" w:hAnsi="Verdana"/>
          <w:color w:val="000000"/>
          <w:sz w:val="20"/>
          <w:szCs w:val="20"/>
        </w:rPr>
        <w:t xml:space="preserve">/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Битова група „Катя Ванчева” с ръководител Вера Башова</w:t>
      </w:r>
      <w:r>
        <w:rPr>
          <w:rFonts w:cs="Verdana" w:ascii="Verdana" w:hAnsi="Verdana"/>
          <w:sz w:val="20"/>
          <w:szCs w:val="20"/>
        </w:rPr>
        <w:t xml:space="preserve"> –  в нея участват изпълнители и солисти на родопски фолклор, носители на много награди и отличия през годините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180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амерна група за народно пеене „Девин” с ръководител Манол Ташков</w:t>
      </w:r>
      <w:r>
        <w:rPr>
          <w:rFonts w:cs="Verdana" w:ascii="Verdana" w:hAnsi="Verdana"/>
          <w:sz w:val="20"/>
          <w:szCs w:val="20"/>
        </w:rPr>
        <w:t xml:space="preserve"> – изпълнители на родопски песни и танци, участници в местни, регионални и национални събития, носители на много награди и отличия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Вокална група „Родопчанка” с ръководител Надежда Башова </w:t>
      </w:r>
      <w:r>
        <w:rPr>
          <w:rFonts w:cs="Verdana" w:ascii="Verdana" w:hAnsi="Verdana"/>
          <w:sz w:val="20"/>
          <w:szCs w:val="20"/>
        </w:rPr>
        <w:t xml:space="preserve">–  група от 5 момичета от 5 до 9 клас - изпълняват родопски народни песни, танци и обичаи. Носители на  медали, плакети,  дипломи и грамоти от участия в национални, регионални и местни събити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ледарска група с ръководител Стоян Пейков</w:t>
      </w:r>
      <w:r>
        <w:rPr>
          <w:rFonts w:cs="Verdana" w:ascii="Verdana" w:hAnsi="Verdana"/>
          <w:sz w:val="20"/>
          <w:szCs w:val="20"/>
        </w:rPr>
        <w:t xml:space="preserve"> – мъжка група коледари, пазители на българската традиция. </w:t>
      </w:r>
      <w:r>
        <w:rPr>
          <w:rFonts w:cs="Verdana" w:ascii="Verdana" w:hAnsi="Verdana"/>
          <w:color w:val="000000"/>
          <w:sz w:val="20"/>
          <w:szCs w:val="20"/>
        </w:rPr>
        <w:t>Обикалят град Девин като коледуват  и благославят домовете с техните стопани всяка година  в нощта на Бъдни вечер срещу Коледа.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</w:t>
      </w:r>
      <w:r>
        <w:rPr>
          <w:rFonts w:cs="Verdana" w:ascii="Verdana" w:hAnsi="Verdana"/>
          <w:b/>
          <w:sz w:val="20"/>
          <w:szCs w:val="20"/>
        </w:rPr>
        <w:t>Групи за класически и/или модерен балет, съвременни и характерни танц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яма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5. Вокални групи, хорове и индивидуални изпълнители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окална група за стари градски песни „Орфей” с ръководител Стоянка Дакова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окална група за популярни песни „Лира” с ръководител Васил Джигошев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одейците и в двете групи изпълняват стари градски и популярни песни. Участват и печелят много награди, дипломи и грамоти  от национални и международни  фестивали и конкурси.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6. Предоставяне на компютърни услуги и интернет</w:t>
      </w:r>
      <w:r>
        <w:rPr>
          <w:rFonts w:cs="Verdana" w:ascii="Verdana" w:hAnsi="Verdana"/>
          <w:b/>
          <w:color w:val="9933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д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10 компютъра в читалищната библиотека е осигурен безплатен достъп до интернет и  услуги по програма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Гло@лни библиотеки – България”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1"/>
        <w:tabs>
          <w:tab w:val="clear" w:pos="624"/>
          <w:tab w:val="left" w:pos="351" w:leader="none"/>
        </w:tabs>
        <w:spacing w:lineRule="auto" w:line="360"/>
        <w:ind w:left="0" w:right="1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Организиран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а празници</w:t>
      </w:r>
      <w:r>
        <w:rPr>
          <w:rFonts w:cs="Verdana" w:ascii="Verdana" w:hAnsi="Verdana"/>
          <w:sz w:val="20"/>
          <w:szCs w:val="20"/>
        </w:rPr>
        <w:t>, фестивали, събори, изложби, творчески вечери, граждански инициативи, спортни занимания и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р. с </w:t>
      </w:r>
      <w:r>
        <w:rPr>
          <w:rFonts w:cs="Verdana" w:ascii="Verdana" w:hAnsi="Verdana"/>
          <w:b/>
          <w:bCs/>
          <w:sz w:val="20"/>
          <w:szCs w:val="20"/>
        </w:rPr>
        <w:t>местно, регионално, национално и международно значение.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Поддържане </w:t>
      </w:r>
      <w:r>
        <w:rPr>
          <w:rFonts w:cs="Verdana" w:ascii="Verdana" w:hAnsi="Verdana"/>
          <w:sz w:val="20"/>
          <w:szCs w:val="20"/>
        </w:rPr>
        <w:t>и доказани изяви на художествени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ъстави и създаване на нови;  ангажирано участие в </w:t>
      </w:r>
      <w:r>
        <w:rPr>
          <w:rFonts w:cs="Verdana" w:ascii="Verdana" w:hAnsi="Verdana"/>
          <w:i/>
          <w:iCs/>
          <w:sz w:val="20"/>
          <w:szCs w:val="20"/>
        </w:rPr>
        <w:t>общинските конкурси, празници</w:t>
      </w:r>
      <w:r>
        <w:rPr>
          <w:rFonts w:cs="Verdana" w:ascii="Verdana" w:hAnsi="Verdana"/>
          <w:sz w:val="20"/>
          <w:szCs w:val="20"/>
        </w:rPr>
        <w:t xml:space="preserve"> и др. прояви.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</w:rPr>
        <w:t>Специално внимание и подкрепа на младите дарования</w:t>
      </w:r>
      <w:r>
        <w:rPr>
          <w:rFonts w:cs="Verdana" w:ascii="Verdana" w:hAnsi="Verdana"/>
          <w:sz w:val="20"/>
          <w:szCs w:val="20"/>
        </w:rPr>
        <w:t xml:space="preserve"> за включването им в местни творчески  инициативи със </w:t>
      </w:r>
      <w:r>
        <w:rPr>
          <w:rFonts w:cs="Verdana" w:ascii="Verdana" w:hAnsi="Verdana"/>
          <w:i/>
          <w:iCs/>
          <w:sz w:val="20"/>
          <w:szCs w:val="20"/>
        </w:rPr>
        <w:t>заинтересовани  институции</w:t>
      </w:r>
      <w:r>
        <w:rPr>
          <w:rFonts w:cs="Verdana" w:ascii="Verdana" w:hAnsi="Verdana"/>
          <w:sz w:val="20"/>
          <w:szCs w:val="20"/>
        </w:rPr>
        <w:t xml:space="preserve"> относно, културното възпитание на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през летните месеци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Събиране на материали 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ултурно-историческото минало</w:t>
      </w:r>
      <w:r>
        <w:rPr>
          <w:rFonts w:cs="Verdana" w:ascii="Verdana" w:hAnsi="Verdana"/>
          <w:sz w:val="20"/>
          <w:szCs w:val="20"/>
        </w:rPr>
        <w:t xml:space="preserve"> и етнографията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Музейната сбирка</w:t>
      </w:r>
      <w:r>
        <w:rPr>
          <w:rFonts w:cs="Verdana" w:ascii="Verdana" w:hAnsi="Verdana"/>
          <w:sz w:val="20"/>
          <w:szCs w:val="20"/>
        </w:rPr>
        <w:t xml:space="preserve"> към НЧ „Родопска просвета – 1923” гр. Девин заема 260 кв.м от централната читалищна сграда на ул. „Орфей” №1, съхранявайки материали и документи с местно и национално значение. Те са оригинални исторически и археологически находки от извършените проучвания и разкопки в град Девин и околните селищ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посетителите се предлага богатство от съдове и оръдия на труда, запознаващи ги с бита и културата на родопското население. Във витрини са представени различни видове носии на българина от близко и далечно минало. Музейната сбирка притежава богат снимков и документален материал от ХХ век, който показва развитието на града и района след Освобождението му през 1912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тежава </w:t>
      </w:r>
      <w:r>
        <w:rPr>
          <w:rFonts w:cs="Verdana" w:ascii="Verdana" w:hAnsi="Verdana"/>
          <w:sz w:val="20"/>
          <w:szCs w:val="20"/>
        </w:rPr>
        <w:t>над 2000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кспоната като над една трета от тях са  подредени и разположени в четири зали и раздели: Археология, Снимки и документ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 Бит,  етнография и култ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з 2023г. е посетена от </w:t>
      </w:r>
      <w:r>
        <w:rPr>
          <w:rFonts w:cs="Verdana" w:ascii="Verdana" w:hAnsi="Verdana"/>
          <w:sz w:val="20"/>
          <w:szCs w:val="20"/>
        </w:rPr>
        <w:t>над 2000</w:t>
      </w:r>
      <w:r>
        <w:rPr>
          <w:rFonts w:cs="Verdana" w:ascii="Verdana" w:hAnsi="Verdana"/>
          <w:color w:val="000000"/>
          <w:sz w:val="20"/>
          <w:szCs w:val="20"/>
        </w:rPr>
        <w:t xml:space="preserve"> човека. На групите и учениците се предлага беседа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Нематериално културно наследство –</w:t>
      </w:r>
      <w:r>
        <w:rPr>
          <w:rFonts w:cs="Verdana" w:ascii="Verdana" w:hAnsi="Verdana"/>
          <w:sz w:val="20"/>
          <w:szCs w:val="20"/>
        </w:rPr>
        <w:t xml:space="preserve"> съхраняване и предаване на традиционна култура, участие в националната система „Живи човешки съкровища –България”2022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8. Нови дейности, заложени в програмата на читалището, в т.ч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работа по проекти</w:t>
      </w:r>
      <w:r>
        <w:rPr>
          <w:rFonts w:cs="Verdana" w:ascii="Verdana" w:hAnsi="Verdana"/>
          <w:sz w:val="20"/>
          <w:szCs w:val="20"/>
        </w:rPr>
        <w:t>, съществено сътрудничество с други културни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нститу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2023 г. кандидатствахме към Национален фонд „Култура”, програма „Любителско изкуство” с проект „Заедно, ръка за ръка – музика и танц”, на стойност 14 899 лв., но не бяхме одобрени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. Осъвременяване на читалищните дейности и услуги чре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бучение н</w:t>
      </w:r>
      <w:r>
        <w:rPr>
          <w:rFonts w:cs="Verdana" w:ascii="Verdana" w:hAnsi="Verdana"/>
          <w:sz w:val="20"/>
          <w:szCs w:val="20"/>
        </w:rPr>
        <w:t>а хора от всички възрасти с цел развитие на гражданското общество. Читалището – място за учене през целия живот.</w:t>
      </w:r>
    </w:p>
    <w:p>
      <w:pPr>
        <w:pStyle w:val="NormalWeb"/>
        <w:spacing w:lineRule="auto" w:line="36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ListParagraph1"/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0.Социална политика на читалището,</w:t>
      </w:r>
      <w:r>
        <w:rPr>
          <w:rFonts w:cs="Verdana" w:ascii="Verdana" w:hAnsi="Verdana"/>
          <w:sz w:val="20"/>
          <w:szCs w:val="20"/>
        </w:rPr>
        <w:t xml:space="preserve"> в т.ч. </w:t>
      </w:r>
      <w:r>
        <w:rPr>
          <w:rFonts w:cs="Verdana" w:ascii="Verdana" w:hAnsi="Verdana"/>
          <w:color w:val="000000"/>
          <w:sz w:val="20"/>
          <w:szCs w:val="20"/>
        </w:rPr>
        <w:t>Работа с хора с увреждания</w:t>
      </w:r>
      <w:r>
        <w:rPr>
          <w:rFonts w:cs="Verdana" w:ascii="Verdana" w:hAnsi="Verdana"/>
          <w:sz w:val="20"/>
          <w:szCs w:val="20"/>
        </w:rPr>
        <w:t xml:space="preserve"> и осигуряване на достъп на тези хора до дейността на читалището</w:t>
      </w:r>
      <w:r>
        <w:rPr>
          <w:rFonts w:cs="Verdana" w:ascii="Verdana" w:hAnsi="Verdana"/>
          <w:color w:val="000000"/>
          <w:sz w:val="20"/>
          <w:szCs w:val="20"/>
        </w:rPr>
        <w:t>, етнически малцинства, работа с</w:t>
      </w:r>
      <w:r>
        <w:rPr>
          <w:rFonts w:cs="Verdana" w:ascii="Verdana" w:hAnsi="Verdana"/>
          <w:sz w:val="20"/>
          <w:szCs w:val="20"/>
        </w:rPr>
        <w:t xml:space="preserve"> различни възрастови групи, развитие на доброволчеството </w:t>
      </w:r>
      <w:r>
        <w:rPr>
          <w:rFonts w:cs="Verdana" w:ascii="Verdana" w:hAnsi="Verdana"/>
          <w:b/>
          <w:i/>
          <w:sz w:val="20"/>
          <w:szCs w:val="20"/>
        </w:rPr>
        <w:t>(кратко описание)</w:t>
      </w:r>
    </w:p>
    <w:p>
      <w:pPr>
        <w:pStyle w:val="ListParagraph1"/>
        <w:spacing w:lineRule="auto" w:line="360"/>
        <w:ind w:left="0" w:right="142"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ListParagraph1"/>
        <w:spacing w:lineRule="auto" w:line="360"/>
        <w:ind w:left="0"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Ч „Родопска просвета – 1923” град Девин работи с хора от различни възрастови групи, хора с увреждания и етнически малцинства.  </w:t>
      </w:r>
    </w:p>
    <w:p>
      <w:pPr>
        <w:pStyle w:val="ListParagraph1"/>
        <w:spacing w:lineRule="auto" w:line="360"/>
        <w:ind w:left="0"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2023 г.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редовни посетители на библиотеката бяха деца от ЦОП „Слънчо” за провеждане както на  групови занимания така и на  индивидуални часове с тях -  2 април Международния ден на книгата;  11 май Деня на светите братя Кирил и Методий и  на библиотекаря; Лятна програма и др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22 февруари 2023г.,  НЧ „Родопска просвета – 1923” град Девин се включи с изработени  мартенички и сувенири в „Благотворителен базар за Рая” в помощ на 13 годишната Рая Абаджиева от гр. Девин със заболяване „Синдром на Юинг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 24 февруари 2023 се проведе извънкласно занимание с ученици от СУ "Христо Ботев". Библиотекаря Савка Юрукова се занимава групово и индивидуално с ученици  от етническа малцинства на тема „150 години от гибелта на Васил Левски”. Събитието се проведе съвместно с Местна комисия за борба срещу противообществените прояви на малолетните и непълнолетните, която направи дарение на  5 фотьойла, тип  „Барбарон”  за ползване от потребители на читалищната библиот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месец март 2023 г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ченици от Кръжока по изобразително изкуство взеха участие със свои рисунки в илюстрация на сборник "Нематериалното културно наследство в Родопите, съхранено в читалищата", издаден от РЕКИЦ "Читалища" – Смолян. За своите красиви творби те бяха  наградени с грамоти за участие.  </w:t>
      </w:r>
    </w:p>
    <w:p>
      <w:pPr>
        <w:pStyle w:val="ListParagraph1"/>
        <w:spacing w:lineRule="auto" w:line="360"/>
        <w:ind w:left="0" w:right="142" w:firstLine="72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На 10 септември 2023 г.</w:t>
      </w:r>
      <w:r>
        <w:rPr>
          <w:rFonts w:cs="Verdana" w:ascii="Verdana" w:hAnsi="Verdana"/>
          <w:b/>
          <w:color w:val="050505"/>
          <w:sz w:val="20"/>
          <w:szCs w:val="20"/>
        </w:rPr>
        <w:t xml:space="preserve"> </w:t>
      </w:r>
      <w:r>
        <w:rPr>
          <w:rFonts w:cs="Verdana" w:ascii="Verdana" w:hAnsi="Verdana"/>
          <w:color w:val="050505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о инициатива на НЧ „Георги Сава Раковски 1947", с. Мугла, с подкрепата на експерти РЕКИЦ „Читалища“ - Смолян, деца и гости от  НЧ “Родопска просвета- 1923” град Девин и ЦПЛР, ОДК – Девин сътвориха детски празник</w:t>
      </w:r>
      <w:r>
        <w:rPr>
          <w:rFonts w:cs="Verdana" w:ascii="Verdana" w:hAnsi="Verdana"/>
          <w:b/>
          <w:color w:val="050505"/>
          <w:sz w:val="20"/>
          <w:szCs w:val="20"/>
        </w:rPr>
        <w:t xml:space="preserve">  </w:t>
      </w:r>
      <w:r>
        <w:rPr>
          <w:rFonts w:cs="Verdana" w:ascii="Verdana" w:hAnsi="Verdana"/>
          <w:color w:val="050505"/>
          <w:sz w:val="20"/>
          <w:szCs w:val="20"/>
        </w:rPr>
        <w:t>"На гости при баба".  Проведе се в с. Мугл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с разказване на народни приказки и легенди, автентични песни и танци, много забавни игри, представяне книгата „Арменски народни приказки“, съставена и преведена от д.н. Силва Налбантян Хачерян, както и сборника „Нематериалното културно наследство в Родопите съхранено в читалищата“. </w:t>
      </w:r>
    </w:p>
    <w:p>
      <w:pPr>
        <w:pStyle w:val="ListParagraph1"/>
        <w:spacing w:lineRule="auto" w:line="360"/>
        <w:ind w:left="0"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Събитието е организирано като част от отбелязването на 20-годишнината на Конвенцията за опазване на нематериалното културно наследство.</w:t>
      </w:r>
    </w:p>
    <w:p>
      <w:pPr>
        <w:pStyle w:val="ListParagraph1"/>
        <w:spacing w:lineRule="auto" w:line="360"/>
        <w:ind w:left="0" w:right="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з м. декември 2023 г. читалището се включи в Благотворителна кампания „Бъди човек” в гр. Девин като подготви и раздаде 20 подаръчни торбички-лакомства и сладкиши за деца в неравностойно положение. </w:t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. ОРГАНИЗАЦИОННА ДЕЙНОСТ</w:t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>Реализирани заседания на читалищното настоятелство и  събрания</w:t>
      </w:r>
      <w:r>
        <w:rPr>
          <w:rFonts w:cs="Verdana" w:ascii="Verdana" w:hAnsi="Verdana"/>
          <w:sz w:val="20"/>
          <w:szCs w:val="20"/>
        </w:rPr>
        <w:t xml:space="preserve"> - отчетни/отчетно-изборни/извънредни;  </w:t>
      </w:r>
    </w:p>
    <w:p>
      <w:pPr>
        <w:pStyle w:val="NormalWeb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-  1 годишно–отчетно събрание, проведено на 27 април 2023 г. ;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6 заседания на Читалищно настоятелство: проведени на 6 февруари, 13 март,  30 март, 13 юли, 6 ноември и 18 декемвр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Предоставяне на изисквана документац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към Регистър на народните читалища в Министерството на културата </w:t>
      </w:r>
      <w:r>
        <w:rPr>
          <w:rFonts w:cs="Verdana" w:ascii="Verdana" w:hAnsi="Verdana"/>
          <w:sz w:val="20"/>
          <w:szCs w:val="20"/>
        </w:rPr>
        <w:t>/Наредба № 2 от 1 юли 2019 г. за реда за водене на регистъра на народните читалища и на читалищните сдружения/</w:t>
      </w:r>
    </w:p>
    <w:p>
      <w:pPr>
        <w:pStyle w:val="Normal"/>
        <w:spacing w:lineRule="auto" w:line="360" w:before="280" w:after="280"/>
        <w:ind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АЛИЗИРАНИ  ДЕЙНОСТ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  <w:gridCol w:w="1701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б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Мя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3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Януар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624"/>
                <w:tab w:val="left" w:pos="232" w:leader="none"/>
              </w:tabs>
              <w:spacing w:lineRule="auto" w:line="360" w:before="0" w:after="0"/>
              <w:ind w:left="90" w:hanging="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на изложба „175 г. от рождението на Христо Ботев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24"/>
                <w:tab w:val="left" w:pos="232" w:leader="none"/>
              </w:tabs>
              <w:spacing w:lineRule="auto" w:line="360" w:before="0" w:after="0"/>
              <w:ind w:left="90" w:hanging="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на изложба „160 г. от рождението на Алеко Константинов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24"/>
                <w:tab w:val="left" w:pos="232" w:leader="none"/>
              </w:tabs>
              <w:spacing w:lineRule="auto" w:line="360" w:before="0" w:after="280"/>
              <w:ind w:left="90" w:hanging="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на изложба „100 г. от рождението на Ивайло Петров”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624"/>
                <w:tab w:val="left" w:pos="232" w:leader="none"/>
              </w:tabs>
              <w:spacing w:lineRule="auto" w:line="360" w:before="0" w:after="0"/>
              <w:ind w:left="90" w:hanging="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абинден”–среща с медицински работници, работили в Родилно отделение гр. 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етиционна зала, ул. „Орфей” №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ян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ян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ян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ян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Февруар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32" w:hanging="23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Открит урок на тема „150 г. безсмъртен Левски” с ученици от ПГЕ „Ал. Попов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32" w:hanging="23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Изложба „Животът и делото на Васил Левски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32" w:hanging="23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Участие с мартеници и сувенири в „Благотворителен базар за Рая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32" w:hanging="232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Извънкласни занимания с ученици от етническата малцинства съвместно с Местна група за борба срещу противообществените прояви на малолетните и непълнолетн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февр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февр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февруа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февруари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2" w:hanging="2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рит урок на тема „Светлина в Родопите” с ученици от СУ „Христо Ботев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2" w:hanging="2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инар по български народни танци с домакин Девин Денс Клуб и организатор доц. Гар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280"/>
              <w:ind w:left="232" w:hanging="2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ници от Кръжок по изобразително изкуство взеха участие със свои рисунки в илюстрация на сборник „Нематериалното културно наследство в Родопите, съхранено в читалищата”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32" w:hanging="23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и занятия на Курс по английски език и Курс по пи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А хотел „Орфей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ИЦ „Читалища” Смоля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етиционна зала, ул. „Орфей”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мар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2 мар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мар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26 мар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Април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Посещение от група «Знам и мога» при ДГ «Здравец» по повод Международния ден на книгата, 2 апри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ътешествие на  «Пътуващо куфарче» с детски книжки към най-малките и любознателни читате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Посещение от група «Мечо Пух» при ДГ «Изворче» по повод Международния ден на книгата, 2 апри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Откриване Изложба на децата от Кръжок по изобразително изкуство по повод 100 години Народно читалище «Родопска просвета – 1923» град Девин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Посещение на деца от ЦОП «Слънчо» по повод Международния ден на книгата, 2 апри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Първа работилничка с децата от «Арт кръжо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Откриване самостоятелна Изложба-живопис «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ANO</w:t>
            </w:r>
            <w:r>
              <w:rPr>
                <w:rFonts w:cs="Verdana" w:ascii="Verdana" w:hAnsi="Verdana"/>
                <w:sz w:val="20"/>
                <w:szCs w:val="20"/>
              </w:rPr>
              <w:t>” на местния творец Виктор Карабаш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Представяне най-новата творба  „Благ мехлем” на писателката Бойка Асиова  и поставяне началото на официалната програма  за  честване 100 годишнината на НЧ „Родопска просвета – 1923” град Деви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Среща на ученици с детската писателка Цвета Белчева по повод Седмица на детската книга и изкуствата за дец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Драматизация на приказката „Три сестрички-пеперудки” представена от група „Бон Бон” при ДГ „Изворче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Участие на Гайдарски състав в откриване на Национално състезание по информационни технологии, информатика и визуални изкуства „Аз мога тук и сега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 Посещение на деца от ЦОП „Слънчо” по повод „130 г. от рождението на Елисавета Багря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Г „Здравец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Г „Изворче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.зала, ул. „Орфей”№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ла „Европа” на СПА хотел „Орфей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ПА хотел „Исмена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30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апри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апри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Май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1.Участие на ВГ „Родопчанка”,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Девин Денс Клуб и Гайдарски състав в народно веселие по случай Гергьовден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.Първо занятие на Школа по китар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3. Ученическо самоуправление „Библиотекар за един ден”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4. „На раздумка и песни за душата” с Вокална група за стари градски песни „Орфей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5. Представяне творчеството на писателката Ели Георгиева –Билкарката </w:t>
            </w:r>
            <w:r>
              <w:rPr>
                <w:rFonts w:cs="Verdana" w:ascii="Verdana" w:hAnsi="Verdana"/>
                <w:sz w:val="20"/>
                <w:szCs w:val="20"/>
              </w:rPr>
              <w:t>(част от официалната програма за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6. Участие на Гайдарски състав в откриване на Световно първенство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по рибол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7.Посещение на деца от ЦОП „Слънчо” по повод 11 май, Деня на светите братя Кирил и Метод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8. Самостоятелно занимание на преподавател Величка Михайлова с дете от ЦОП „Слънчо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9. Награждаване на най-активни читатели </w:t>
            </w:r>
            <w:r>
              <w:rPr>
                <w:rFonts w:cs="Verdana" w:ascii="Verdana" w:hAnsi="Verdana"/>
                <w:sz w:val="20"/>
                <w:szCs w:val="20"/>
              </w:rPr>
              <w:t>(част от официалната програма  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10. Сборна изложба на художници от Девин и региона </w:t>
            </w:r>
            <w:r>
              <w:rPr>
                <w:rFonts w:cs="Verdana" w:ascii="Verdana" w:hAnsi="Verdana"/>
                <w:sz w:val="20"/>
                <w:szCs w:val="20"/>
              </w:rPr>
              <w:t>(част от официалната програма  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ind w:left="176" w:hanging="72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1. Участие на Девин Денс Клуб, ВГ „Родопчанка” и Гайдарски състав в празнична програма по повод Деня на светите братя Кирил и Методий, на българската азбука, просвета и култура и на славянската книжов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адски стадион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п. зала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„Орфей” №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м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май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Юн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Участие на ВГ „Родопчанка” и Гайдарски състав в Юбилеен тържествен концерт под надслов „110 години светлина” на СУ „Христо Ботев”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Участие на Гайдарски състав в откриване на Национално състезание по информационни технологии, информатика и визуални изкуства „Аз мога тук и сега”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.Участие на ВГ „Родопчанка” във Фолклорен конкурс „Широка лъка пее, свири и танцува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ребърен медал и Диплом</w:t>
            </w:r>
          </w:p>
          <w:p>
            <w:pPr>
              <w:pStyle w:val="Normal"/>
              <w:spacing w:lineRule="auto" w:line="360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Открит урок с деца от ЦОП „Слънчо”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Участие на ВГСГП „Орфей”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ционален конкурс-фестивал на старата градска песен и шлагер</w:t>
            </w:r>
          </w:p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 песните на Ари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мота за учас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Участие на ВГ „Родопчанка” в празника на с. Беде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Откриване самостоятелна изложба под надслов „Да победиш себе си” на Татяна Димитрова (част от официалната програма 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Седми танцов фестивал „Девин Денс Фест” с организатори Девин Денс Клуб и община Девин (част от официалната програма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Участие на Гайдарски състав в Национален гайдарски събор „Апостол Кисьов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иплом за учас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Тематична изложба и среща с поета и писателя Емил Енчев по повод неговата 70-годишнина (част от официалната програма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Самостоятелно занимание на преподавател Величка Михайлова с дете от ЦОП „Слънчо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 Участие на Девин Денс Клуб в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Фестивал на традиционните хора „На армане с тъпани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мота 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на култур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А комплекс „Исмена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Широка лъ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Хас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Беде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 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тойкит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Раз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-25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ю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юни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Юл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Откриване  изложба „100 години читалище Родопска просвета” (част от официалната програма  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Тържествен юбилеен концерт с участие на читалищни групи и състави и гостуващи групи от с. Брезница, общ. Гоце Делчев и с.Кочан, общ. Сатовча (част от официалната програма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Посещение на деца от лятна програма „Забавно лято” при ЦПЛР-ОДК гр. Деви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Посещение на деца от ЦОП „Слънчо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Самостоятелно занимание на преподавател Величка Михайлова с дете от ЦОП „Слънчо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Участие на Гайдарски състав в откриване на Национален събор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на народното творчество и животновъдство „Рожен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Посещение от смесена група при ДГ „Здравец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Откриване самостоятелна изложба под надслов „Вдъхновение” на Аврам Димитров (част от официалната програма  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Посещение от  смесени групи при ДГ „Здравец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Посещение на деца от лятна програма „Забавно лято” при ЦПЛР-ОДК гр. Деви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232" w:right="247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Вълшебната ножичка (творческа работилница с Ренета Ковачева) с деца от лятна програма „Забавно лято” при ЦПЛР-ОДК гр. 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на читалищна сграда, ул. „Орфей” №1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 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женски полян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ПЛР-ОДК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Де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юли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ю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юли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52" w:hanging="219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ещение на деца от лятна програма „Забавно лято” при ЦПЛР-ОДК гр. Деви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ещение на деца от лятна програма „Забавно лято” при ЦПЛР-ОДК гр. Девин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Девин Денс Клуб и Гайдарски състав в празник на</w:t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. Михалков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ещение на деца от лятна програма „Забавно лято” при ЦПЛР-ОДК гр. Де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ихал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авгу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авгу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авгу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август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Септември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Месец на поезията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17" w:hanging="6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Тематична изложба „125 г. от рождението на Димитър Талев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17" w:hanging="6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Тематична изложба „125 г. от рождението на Христо Смирненски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17" w:hanging="6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Творческа вечер със Светозар Казанджиев и представяне на най-новата му книга „Съдба” и Христина Димитрова с втората си стихосбирка „Чаша слънчев залез”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17" w:hanging="6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Детски празник „На гости при баба”, съвместно мероприятие с НЧ „Георги Сава Раковски -1947” с. Мугла и РЕКИЦ „Читалища” Смолян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17" w:hanging="6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Творческа вечер с поетесите Лидия Гълъбова и Моника Карамитев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317" w:hanging="6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Участие на Вокална група за популярни песни „Лира” в Десети фестивал на старата градска песен „Да попеем по съседски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мота 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угл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Кост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септ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септ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септ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септ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септ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септемв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Октомвр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на ВГСГП „Орфей”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ционален фестивал на старата градска, шлагерна и популярна  песен „Самоков 2023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мота за участи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Гайдарски състав в празничен коктейл по случай тържествено отбелязване на 111 години от Освобождението на гр. Девин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ща на група „Пчелица” при ДГ „Здравец” с „Феята на приказките”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ещение на ученици от СУ „Христо Ботев” на тема „Музеят като културна и научна институция”,  заложена в програмата по изобразително изкуство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0" w:after="28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ща на група „Бон Бон” при ДГ „Изворче” с „Феята на приказките”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Посещение на ученици от ОУ „Св. Св. Кирил и Методий” гр. Девин, кв. Настан по повод Деня на народните бу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Самоков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ПА хотел „Девин”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октомври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октомври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октомври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окто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окто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окто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US"/>
              </w:rPr>
              <w:t>Ноемвр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частие на Гайдарски състав и ВГ „Родопчанка” в тържествен юбилеен концерт „10 години ЦПЛР-ОДК Девин”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зентация на тема „Видни личности на Девин” по повод Деня на народните будител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ещение на ученици от кръжок „Родопите – традиции и обичаи” към ПГЕ „Ал. Попов”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ВГ „Родопчанка” в тържество по случай празника на Камарата на строителите в Българ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риване самостоятелна Изложба-живопис на Елка Хаджиева (част от официалната програма   за  честване 100 годишнината на НЧ „Родопска просвета – 1923” град Девин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на изложба «190 г. от рождението на Добри Попов Войников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на изложба «110 г. от рождението на Асен Босев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на Девин Денс Клуб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XI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ационален фестивал за танцов фолклор „Тракийска броеница”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и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мота за участие и Специална награда от винарска изба „Пълдин” АД Перущиц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28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здравление  и личен подарък по случай 87 годишнината на Манол Ташков – доайен на родопската каба гайда, дългогодишен самодеец и участник в Гайдарски състав     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ind w:left="317" w:firstLine="4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чер на юбилярите под наслов „Листа от календара” -  (честване кръгли годишнини на читалищни дейц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на култур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А хотел „Персенк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А хотел „Орфей”  гр.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азардж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йсбук страницата на читалището и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гр. Дев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но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ноемв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Декември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Гайдарски състав в откриване на Национално състезание по творческо писане на поезия, публицистика, проза или рецитал на български език „Аз мога тук и сега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Девин Денс Клуб в Осми фолклорен семинар, организиран от „Пролетно хоро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явяване класирането от фотоконкурс на тема „Есенно вдъхновение в красивият град Девин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ВГ „Родопчанка” и Гайдарски състав в тържествена програма за запалване светлините на коледната елх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на Гайдарски състав в Никулденски фолклорен фестивал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град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рамота за участие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НЧ „Родопска просвета – 1923” град Девин в Благотворителна кампания „Бъди човек”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филаж на Коледарска груп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ind w:left="317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нично коледно хоро с инициатори Девин Денк Клуб и любезното съдействие на хотел „Елит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А хотел „Исмена” 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нгра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йсбук страницата на НЧ „Родопска просвета – 1923” 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 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осомищ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а пред Музейна сби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3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декемв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декември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РУГИ ДЕЙНОСТ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Участие в  местни, регионални, национални празници и международни фестивали;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>Инициатива от международно и национално  значение:</w:t>
      </w:r>
    </w:p>
    <w:p>
      <w:pPr>
        <w:pStyle w:val="Normal"/>
        <w:spacing w:lineRule="auto" w:line="36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Национален събор 2023 г. -  На 14 юли 2023 г. Гайдарски състав с ръководител Емил Чолаков взе участие в откриване на Национален събор на народното творчество и животновъдство „Рожен” ; </w:t>
      </w:r>
    </w:p>
    <w:p>
      <w:pPr>
        <w:pStyle w:val="Normal"/>
        <w:spacing w:lineRule="auto" w:line="36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Verdana" w:ascii="Verdana" w:hAnsi="Verdana"/>
          <w:sz w:val="20"/>
          <w:szCs w:val="20"/>
          <w:lang w:bidi="mr-IN"/>
        </w:rPr>
        <w:t>-</w:t>
      </w:r>
      <w:r>
        <w:rPr>
          <w:rFonts w:cs="Verdana" w:ascii="Verdana" w:hAnsi="Verdana"/>
          <w:b/>
          <w:sz w:val="20"/>
          <w:szCs w:val="20"/>
          <w:lang w:bidi="mr-IN"/>
        </w:rPr>
        <w:t>Проект в о</w:t>
      </w:r>
      <w:r>
        <w:rPr>
          <w:rFonts w:cs="Verdana" w:ascii="Verdana" w:hAnsi="Verdana"/>
          <w:b/>
          <w:sz w:val="20"/>
          <w:szCs w:val="20"/>
        </w:rPr>
        <w:t xml:space="preserve">бявена конкурсна сесия от Министерството на културата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2023 г. – </w:t>
      </w:r>
      <w:r>
        <w:rPr>
          <w:rFonts w:cs="Verdana" w:ascii="Verdana" w:hAnsi="Verdana"/>
          <w:sz w:val="20"/>
          <w:szCs w:val="20"/>
        </w:rPr>
        <w:t xml:space="preserve">Библиотеката при НЧ „Родопска просвета – 1923” град Девин кандидатства и  спечели проект на стойност 2941,96 лв. и обнови библиотечния фонд със 132 тома </w:t>
      </w:r>
      <w:r>
        <w:rPr/>
        <w:t>нови заглавия – художествена литература; художествена литература за деца; публицистика; справочна и научна литература.</w:t>
      </w:r>
    </w:p>
    <w:p>
      <w:pPr>
        <w:pStyle w:val="Normal"/>
        <w:spacing w:lineRule="auto" w:line="36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" w:after="0"/>
        <w:ind w:left="0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-</w:t>
      </w:r>
      <w:r>
        <w:rPr>
          <w:rFonts w:cs="Verdana" w:ascii="Verdana" w:hAnsi="Verdana"/>
          <w:b/>
          <w:bCs/>
          <w:iCs/>
          <w:sz w:val="20"/>
          <w:szCs w:val="20"/>
        </w:rPr>
        <w:t>Участие в обучения  и експертни консултации от  РЕКИЦ „Читалища”:</w:t>
      </w:r>
      <w:r>
        <w:rPr>
          <w:rFonts w:cs="Verdana" w:ascii="Verdana" w:hAnsi="Verdana"/>
          <w:bCs/>
          <w:iCs/>
          <w:sz w:val="20"/>
          <w:szCs w:val="20"/>
        </w:rPr>
        <w:t xml:space="preserve">                                                  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ми на обучения  2023 г.:</w:t>
      </w:r>
    </w:p>
    <w:p>
      <w:pPr>
        <w:pStyle w:val="TextBody"/>
        <w:spacing w:lineRule="auto" w:line="360" w:before="1" w:after="0"/>
        <w:ind w:left="136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1.Онлайн обучение и разработени  примерен образец на документи: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Пакет от документи при промяна на обстоятелства, относно чл.10 от ЗНЧ;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Отчетен доклад за дейност 2023 година;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Програма за читалищна дейност -2024 г.,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Указания на Министерство на културата за дейността на комисиите , извършващи разпределение на  Годишната държавна субсидия за читалищата, по чл.23, от ЗНЧ.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Регионална информационно-обучителна конференция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ктуални обучителни програми-2023 година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s://www.smolyannews.com/news/regionalna-diskusionna-sreshta-evropeyski-dni-na-nasledstvoto/</w:t>
        </w:r>
      </w:hyperlink>
    </w:p>
    <w:p>
      <w:pPr>
        <w:pStyle w:val="TextBody"/>
        <w:spacing w:lineRule="auto" w:line="360" w:before="1" w:after="0"/>
        <w:ind w:left="136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„Европейски дни на  наследството 2023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материалното културно наследство-водещи практики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ИЦ“Читалища“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s://www.smolyannews.com/news/regionalna-diskusionna-sreshta-evropeyski-dni-na-nasledstvoto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" w:after="0"/>
        <w:ind w:left="136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Достижения на  работните  места за опазване на нематериалното културно наследство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КИЦ“Читалища“  - у</w:t>
      </w:r>
      <w:r>
        <w:rPr>
          <w:rFonts w:cs="Verdana" w:ascii="Verdana" w:hAnsi="Verdana"/>
          <w:bCs/>
          <w:sz w:val="20"/>
          <w:szCs w:val="20"/>
        </w:rPr>
        <w:t xml:space="preserve">казания на Министерство на културата за </w:t>
      </w:r>
      <w:r>
        <w:rPr>
          <w:rFonts w:cs="Verdana" w:ascii="Verdana" w:hAnsi="Verdana"/>
          <w:sz w:val="20"/>
          <w:szCs w:val="20"/>
        </w:rPr>
        <w:t xml:space="preserve">условията и реда за разпределение на   годишната държавна субсидия за народните читалища, </w:t>
      </w:r>
      <w:r>
        <w:rPr>
          <w:rFonts w:cs="Verdana" w:ascii="Verdana" w:hAnsi="Verdana"/>
          <w:bCs/>
          <w:sz w:val="20"/>
          <w:szCs w:val="20"/>
        </w:rPr>
        <w:t>по  чл. 23 от  ЗНЧ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TextBody"/>
        <w:spacing w:lineRule="auto" w:line="360" w:before="1" w:after="0"/>
        <w:ind w:left="136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9"/>
        </w:numPr>
        <w:spacing w:lineRule="auto" w:line="360" w:before="1" w:after="0"/>
        <w:ind w:left="856" w:right="15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Участие в обучения  и методични консултации от  РБ „Николай Вранчев” гр. Смолян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/27.10. – Участие на Мария Боярова  в пътуващ семинар за библиотекари от област Смолян: „Регионална библиотека Смолян – експертно-консултантски, обучителен и краеведски център”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ещение на РБ „Любен Каравелов” гр. Русе и РБ „Априлов-Палаузов” гр. Габрово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50505"/>
          <w:sz w:val="20"/>
          <w:szCs w:val="20"/>
          <w:shd w:fill="FFFFFF" w:val="clear"/>
        </w:rPr>
        <w:t xml:space="preserve">30/31.10. - Квалификационна среща на служители на Регионална библиотека „Николай Вранчев” – гр. Смолян с библиотечни специалисти от общините Девин, Борино и Доспат бе проведена в библиотеката на НЧ „Родопска просвета - 1923”  гр. Девин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50505"/>
          <w:sz w:val="20"/>
          <w:szCs w:val="20"/>
          <w:shd w:fill="FFFFFF" w:val="clear"/>
        </w:rPr>
        <w:t xml:space="preserve"> </w:t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Иницииране на социални дейности с различни възрастови групи, хора с увреждания;  </w:t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Подпомагане на населението при бедствени ситуации и др. </w:t>
      </w:r>
    </w:p>
    <w:p>
      <w:pPr>
        <w:pStyle w:val="Normal"/>
        <w:spacing w:lineRule="auto" w:line="360" w:before="0" w:after="120"/>
        <w:ind w:right="2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Normal"/>
        <w:spacing w:lineRule="auto" w:line="360" w:before="0" w:after="120"/>
        <w:ind w:right="28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28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120"/>
        <w:ind w:righ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НДИКАТОРИ  ЗА  ОЦЕНКА: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0" w:hanging="0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-брой регистрирани членове, събран членски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нос – </w:t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;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-брой посетители на предоставяни от читалището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луги – 3 400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4" w:hanging="0"/>
        <w:rPr/>
      </w:pPr>
      <w:r>
        <w:rPr>
          <w:rFonts w:cs="Verdana" w:ascii="Verdana" w:hAnsi="Verdana"/>
          <w:sz w:val="20"/>
          <w:szCs w:val="20"/>
        </w:rPr>
        <w:t>-б</w:t>
      </w:r>
      <w:r>
        <w:rPr>
          <w:rFonts w:cs="Verdana" w:ascii="Verdana" w:hAnsi="Verdana"/>
          <w:sz w:val="20"/>
          <w:szCs w:val="20"/>
          <w:lang w:val="ru-RU"/>
        </w:rPr>
        <w:t>рой читатели - 320;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4" w:hanging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брой нови книги и абонамент -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171+11;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-брой предоставени  услуги</w:t>
      </w:r>
      <w:r>
        <w:rPr>
          <w:rFonts w:cs="Verdana" w:ascii="Verdana" w:hAnsi="Verdana"/>
          <w:sz w:val="20"/>
          <w:szCs w:val="20"/>
          <w:lang w:val="en-US"/>
        </w:rPr>
        <w:t xml:space="preserve"> – 103; 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4" w:hanging="0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брой и качество  на проведени празненства, концерти, чествания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- 53;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4" w:hanging="0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брой организирани групи и  постижения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- 13;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4" w:hanging="0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брой участия в местни, регионални, национални  и международни изяви и конкурси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- 31;</w:t>
      </w:r>
    </w:p>
    <w:p>
      <w:pPr>
        <w:pStyle w:val="Normal"/>
        <w:spacing w:lineRule="auto" w:line="360"/>
        <w:ind w:right="2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награди от участия в конкурси, фестивали и празници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27;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Verdana" w:ascii="Verdana" w:hAnsi="Verdana"/>
          <w:sz w:val="20"/>
          <w:szCs w:val="20"/>
        </w:rPr>
        <w:t>-брой кандидатстване и спечелени и финансирани проекти – 1+1 текущ;</w:t>
      </w:r>
    </w:p>
    <w:p>
      <w:pPr>
        <w:pStyle w:val="Normal"/>
        <w:spacing w:lineRule="auto" w:line="360"/>
        <w:ind w:right="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проведени събрания – общи и на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тоятелството – 1 общо годишно събрание и 6 заседания на ЧН</w:t>
      </w:r>
    </w:p>
    <w:p>
      <w:pPr>
        <w:pStyle w:val="Normal"/>
        <w:spacing w:lineRule="auto" w:line="360"/>
        <w:ind w:right="28" w:hanging="0"/>
        <w:jc w:val="both"/>
        <w:rPr>
          <w:rFonts w:ascii="Verdana" w:hAnsi="Verdana" w:cs="Verdana"/>
          <w:color w:val="FF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-извършена пререгистрация на читалището в определения от ЗНЧ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ок</w:t>
      </w:r>
      <w:r>
        <w:rPr>
          <w:rFonts w:cs="Verdana" w:ascii="Verdana" w:hAnsi="Verdana"/>
          <w:sz w:val="20"/>
          <w:szCs w:val="20"/>
          <w:lang w:val="en-US"/>
        </w:rPr>
        <w:t xml:space="preserve"> – 06.07.2021 / 20210706133139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общ бюджет на читалището за предходната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дина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157 224 </w:t>
      </w:r>
      <w:r>
        <w:rPr>
          <w:rFonts w:cs="Verdana" w:ascii="Verdana" w:hAnsi="Verdana"/>
          <w:sz w:val="20"/>
          <w:szCs w:val="20"/>
        </w:rPr>
        <w:t>лв.</w:t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ИНАНСИРАНЕ</w:t>
      </w:r>
    </w:p>
    <w:p>
      <w:pPr>
        <w:pStyle w:val="Normal"/>
        <w:spacing w:lineRule="auto" w:line="360"/>
        <w:ind w:left="135" w:righ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numPr>
          <w:ilvl w:val="0"/>
          <w:numId w:val="27"/>
        </w:numPr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27"/>
        </w:numPr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бсидия за дейност от Община Смолян .съгласно чл.26а (3) от Закон за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Народните Читалища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иране от спечелени проекти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рения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ски инициативи.</w:t>
      </w:r>
    </w:p>
    <w:p>
      <w:pPr>
        <w:pStyle w:val="Normal"/>
        <w:spacing w:lineRule="auto" w:line="360"/>
        <w:ind w:right="-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СРОК НА  ОТЧЕТЕН ПЕРИОД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Срокът за отчетният период  е в рамките на бюджетната 202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година;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Съгласно чл. 26а, ал. 4 от Закона за народните читалища Председателят на читалището представ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 в срок до 31.03.202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 xml:space="preserve"> г. пред Кмета на община Девин и  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rFonts w:cs="Verdana" w:ascii="Verdana" w:hAnsi="Verdana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 xml:space="preserve"> г.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>При отчитане на дейностите са отчетени и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ru-RU"/>
        </w:rPr>
        <w:t xml:space="preserve">индикаторите за оценка на изпълнението. 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ЛЮЧЕНИЕ:</w:t>
      </w:r>
    </w:p>
    <w:p>
      <w:pPr>
        <w:pStyle w:val="Normal"/>
        <w:spacing w:lineRule="auto" w:line="360"/>
        <w:ind w:right="17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ият едногодишен Отчет за 2023 на  Читалище „Родопска просвета – 1923” град Девин е в изпълнение на Програма 2023 г.</w:t>
      </w:r>
    </w:p>
    <w:p>
      <w:pPr>
        <w:pStyle w:val="NormalWeb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ил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Председател на </w:t>
      </w:r>
      <w:r>
        <w:rPr>
          <w:rFonts w:cs="Verdana" w:ascii="Verdana" w:hAnsi="Verdana"/>
          <w:bCs/>
          <w:sz w:val="20"/>
          <w:szCs w:val="20"/>
        </w:rPr>
        <w:t>НЧ  “ Родопска просвета - 1923” гр.Деви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2090</wp:posOffset>
            </wp:positionH>
            <wp:positionV relativeFrom="paragraph">
              <wp:posOffset>156845</wp:posOffset>
            </wp:positionV>
            <wp:extent cx="885825" cy="508000"/>
            <wp:effectExtent l="0" t="0" r="0" b="0"/>
            <wp:wrapSquare wrapText="bothSides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ародно Читалище „Родопска просвета - 1923” град Деви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л. „Орфей” №1, тел. 03041/ 2319, 2243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hyperlink r:id="rId1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hitalishte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_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devin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  <w:lang w:val="bg-BG"/>
        </w:rPr>
        <w:t xml:space="preserve">; </w:t>
      </w: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prosvetadevin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НЧ „Родопска просвета – 1923” град Девин</w:t>
      </w:r>
    </w:p>
    <w:p>
      <w:pPr>
        <w:pStyle w:val="Normal"/>
        <w:pBdr>
          <w:bottom w:val="single" w:sz="4" w:space="1" w:color="000000"/>
        </w:pBdr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ПРОГРАМА И ПЛАН  ЗА РАБОТА 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НА </w:t>
      </w:r>
      <w:r>
        <w:rPr>
          <w:rFonts w:cs="Verdana" w:ascii="Verdana" w:hAnsi="Verdana"/>
          <w:b/>
          <w:bCs/>
        </w:rPr>
        <w:t>НАРОДНО ЧИТАЛИЩЕ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 xml:space="preserve">„РОДОПСКА ПРОСВЕТА-1923” </w:t>
      </w:r>
    </w:p>
    <w:p>
      <w:pPr>
        <w:pStyle w:val="Normal"/>
        <w:ind w:right="-360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ГР. ДЕВИН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</w:rPr>
        <w:t>ЗА 2024 ГОДИНА</w:t>
      </w:r>
    </w:p>
    <w:p>
      <w:pPr>
        <w:pStyle w:val="Normal"/>
        <w:ind w:right="175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numPr>
          <w:ilvl w:val="0"/>
          <w:numId w:val="37"/>
        </w:numPr>
        <w:spacing w:lineRule="auto" w:line="360" w:before="280" w:after="280"/>
        <w:jc w:val="lef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ВЪВЕДЕНИЕ: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Verdana" w:ascii="Verdana" w:hAnsi="Verdana"/>
          <w:sz w:val="20"/>
          <w:szCs w:val="20"/>
        </w:rPr>
        <w:t>Във връзка със ЗНЧ и ЗЮЛНЦ читалището е регистрирано и е вписано в регистъра на сдруженията с нестопанска цел в Агенция на вписванията както следва Актуален учредителен акт – от  20230410103043/10.04.2023 г.</w:t>
      </w:r>
      <w:r>
        <w:rPr>
          <w:rFonts w:cs="Verdana" w:ascii="Verdana" w:hAnsi="Verdana"/>
          <w:b/>
          <w:sz w:val="20"/>
          <w:szCs w:val="20"/>
        </w:rPr>
        <w:t xml:space="preserve">; </w:t>
      </w:r>
      <w:r>
        <w:rPr>
          <w:rFonts w:cs="Verdana" w:ascii="Verdana" w:hAnsi="Verdana"/>
          <w:bCs/>
          <w:sz w:val="20"/>
          <w:szCs w:val="20"/>
        </w:rPr>
        <w:t>ЕИК/ПИК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0608675</w:t>
      </w:r>
      <w:r>
        <w:rPr>
          <w:rFonts w:cs="Verdana" w:ascii="Verdana" w:hAnsi="Verdana"/>
          <w:b/>
          <w:bCs/>
          <w:sz w:val="20"/>
          <w:szCs w:val="20"/>
        </w:rPr>
        <w:t xml:space="preserve">; </w:t>
      </w:r>
      <w:r>
        <w:rPr>
          <w:rFonts w:cs="Verdana" w:ascii="Verdana" w:hAnsi="Verdana"/>
          <w:bCs/>
          <w:sz w:val="20"/>
          <w:szCs w:val="20"/>
        </w:rPr>
        <w:t>Решение №</w:t>
      </w:r>
      <w:r>
        <w:rPr>
          <w:rFonts w:cs="Verdana" w:ascii="Verdana" w:hAnsi="Verdana"/>
          <w:sz w:val="20"/>
          <w:szCs w:val="20"/>
        </w:rPr>
        <w:t xml:space="preserve"> Фирмено дело: 30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оследни вписани промени в регистрацията са след Отчетно-изборно събрание на 27.05.2021 година. Представянето на читалището се осъществява заедно и поотделно от Председател – Снежана Младенова Банкатева и Секретар Емилия Радославова Ангелова. Дата на изтичане на мандата: 27.05.2024 годин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ъгласно ЗНЧ читалището е вписано в Регистъра на народните читалища към Министерството на културата под № 307, последно извършени промени в обстоятелствата са вписани на 10.04.2023 г.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Verdana" w:ascii="Verdana" w:hAnsi="Verdana"/>
          <w:sz w:val="20"/>
          <w:szCs w:val="20"/>
        </w:rPr>
        <w:t>Настоящата годишна програма за развитие на читалищната дейност на НЧ „Родопска просвета – 1923” град Девин през 2024 г. е съобразена с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искванията на чл. 26а, ал. 2 от Закона за народните читалища. 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о чл. 2. (1) ЗЧН, Народно читалище „Родопска просвета – 1923” град Девин е традиционно самоуправляващо се българско културно-просветни сдружения в град Девин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о чл. 2. (2) НЧ „Родопска просвета – 1923” град Девин  е юридическо лице с нестопанска цел.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Verdana" w:ascii="Verdana" w:hAnsi="Verdana"/>
          <w:sz w:val="20"/>
          <w:szCs w:val="20"/>
        </w:rPr>
        <w:t>Изготвянето на Програмат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24 г. цели обединяване на усилията за развитие и утвърждаване на читалището, като важна обществена институция, реализираща културната идентичност на град Девин, както и да се засили обществената роля като единствен традиционен културен и образователен център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нето на Програмата за развитие на читалищната дейност през 2024 г. цели обединяване на усилията за развитие и утвърждаване на читалището като важна обществена институция, градяща културната идентичност на град Девин.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Тя обобщава най-важните моменти в работата на читалището, приоритети, цели и задачи, които ще спомогнат з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лите заложени в Програма за дейност 2024 г., са съобразени съгласно Чл. 3 (1) и (2) ЗНЧ и са насочени да задоволяват потребностите на населението на град Девин свързани с: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и обогатяване на културния живот, социалната и образователна дейност в град Девин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азване на обичаите и традициите на град Девин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питаване и утвърждаване на националното самосъзнание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игуряване на достъп до информация.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остигане на целите се плануват да се извършват основни дейности като:</w:t>
      </w:r>
    </w:p>
    <w:p>
      <w:pPr>
        <w:pStyle w:val="NormalWeb"/>
        <w:numPr>
          <w:ilvl w:val="0"/>
          <w:numId w:val="26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Уреждане и поддържане на библиотека; </w:t>
      </w:r>
    </w:p>
    <w:p>
      <w:pPr>
        <w:pStyle w:val="NormalWeb"/>
        <w:numPr>
          <w:ilvl w:val="0"/>
          <w:numId w:val="2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не и подпомагане на любителско художествено творчество;</w:t>
      </w:r>
    </w:p>
    <w:p>
      <w:pPr>
        <w:pStyle w:val="NormalWeb"/>
        <w:numPr>
          <w:ilvl w:val="0"/>
          <w:numId w:val="26"/>
        </w:numPr>
        <w:spacing w:lineRule="auto" w:line="360" w:before="0" w:after="0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не дейността на групите, за иницииране и провеждане на празненства, концертни чествания и иновативни дейности;</w:t>
      </w:r>
    </w:p>
    <w:p>
      <w:pPr>
        <w:pStyle w:val="NormalWeb"/>
        <w:numPr>
          <w:ilvl w:val="0"/>
          <w:numId w:val="26"/>
        </w:numPr>
        <w:spacing w:lineRule="auto" w:line="360" w:before="0" w:after="0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Web"/>
        <w:numPr>
          <w:ilvl w:val="0"/>
          <w:numId w:val="26"/>
        </w:numPr>
        <w:spacing w:lineRule="auto" w:line="360" w:before="0" w:after="0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нe и съхраняване на етнографска колекция, съгласно Закона за културното наследство.</w:t>
      </w:r>
    </w:p>
    <w:p>
      <w:pPr>
        <w:pStyle w:val="NormalWeb"/>
        <w:numPr>
          <w:ilvl w:val="0"/>
          <w:numId w:val="37"/>
        </w:numPr>
        <w:spacing w:lineRule="auto" w:line="360" w:before="0" w:after="28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АНАЛИЗ НА СЪСТОЯНИЕТО НА ЧИТАЛИЩЕТО: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ериторията на гр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Девин функционира Народно читалище „</w:t>
      </w:r>
      <w:r>
        <w:rPr>
          <w:rFonts w:cs="Verdana" w:ascii="Verdana" w:hAnsi="Verdana"/>
          <w:sz w:val="20"/>
          <w:szCs w:val="20"/>
          <w:lang w:val="ru-RU"/>
        </w:rPr>
        <w:t>Родопска просвета - 1923” град Девин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Verdana" w:ascii="Verdana" w:hAnsi="Verdana"/>
          <w:sz w:val="20"/>
          <w:szCs w:val="20"/>
        </w:rPr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.  Външната среда осигурява следните възможности:</w:t>
      </w:r>
    </w:p>
    <w:p>
      <w:pPr>
        <w:pStyle w:val="Msonormalcxspmiddlecxspmiddle"/>
        <w:numPr>
          <w:ilvl w:val="0"/>
          <w:numId w:val="12"/>
        </w:numPr>
        <w:spacing w:lineRule="auto" w:line="360" w:before="0" w:after="0"/>
        <w:ind w:left="720" w:right="567" w:hanging="36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Културно разнообразие</w:t>
      </w:r>
    </w:p>
    <w:p>
      <w:pPr>
        <w:pStyle w:val="Msonormalcxspmiddlecxspmiddle"/>
        <w:numPr>
          <w:ilvl w:val="0"/>
          <w:numId w:val="12"/>
        </w:numPr>
        <w:spacing w:lineRule="auto" w:line="360" w:before="0" w:after="0"/>
        <w:ind w:left="720" w:right="567" w:hanging="360"/>
        <w:contextualSpacing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Сътрудничество 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Msonormalcxspmiddlecxspmiddle"/>
        <w:numPr>
          <w:ilvl w:val="0"/>
          <w:numId w:val="21"/>
        </w:numPr>
        <w:spacing w:lineRule="auto" w:line="360" w:before="0" w:after="0"/>
        <w:ind w:left="360" w:right="567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стерство на културата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360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стна администрация Смолян;</w:t>
      </w:r>
    </w:p>
    <w:p>
      <w:pPr>
        <w:pStyle w:val="Normal"/>
        <w:numPr>
          <w:ilvl w:val="0"/>
          <w:numId w:val="24"/>
        </w:numPr>
        <w:spacing w:lineRule="auto" w:line="360"/>
        <w:ind w:left="360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на Девин;</w:t>
      </w:r>
    </w:p>
    <w:p>
      <w:pPr>
        <w:pStyle w:val="Normal"/>
        <w:numPr>
          <w:ilvl w:val="1"/>
          <w:numId w:val="24"/>
        </w:numPr>
        <w:spacing w:lineRule="auto" w:line="360"/>
        <w:ind w:left="360" w:right="-360" w:hanging="360"/>
        <w:jc w:val="both"/>
        <w:rPr/>
      </w:pPr>
      <w:r>
        <w:rPr>
          <w:rFonts w:cs="Verdana" w:ascii="Verdana" w:hAnsi="Verdana"/>
          <w:sz w:val="20"/>
          <w:szCs w:val="20"/>
        </w:rPr>
        <w:t>РЕКИЦ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”Читалища”;</w:t>
      </w:r>
    </w:p>
    <w:p>
      <w:pPr>
        <w:pStyle w:val="Normal"/>
        <w:numPr>
          <w:ilvl w:val="1"/>
          <w:numId w:val="24"/>
        </w:numPr>
        <w:spacing w:lineRule="auto" w:line="360"/>
        <w:ind w:left="360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талища;</w:t>
      </w:r>
    </w:p>
    <w:p>
      <w:pPr>
        <w:pStyle w:val="Normal"/>
        <w:numPr>
          <w:ilvl w:val="1"/>
          <w:numId w:val="24"/>
        </w:numPr>
        <w:spacing w:lineRule="auto" w:line="360"/>
        <w:ind w:left="360" w:right="-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ндация „Лале“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Граждански сдружения и фондации: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360"/>
        <w:ind w:left="357" w:hanging="360"/>
        <w:jc w:val="both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uropean Association of Folklore Festivals – EAF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fficial Partner of UNESCO;</w:t>
      </w:r>
    </w:p>
    <w:p>
      <w:pPr>
        <w:pStyle w:val="Normal"/>
        <w:numPr>
          <w:ilvl w:val="0"/>
          <w:numId w:val="43"/>
        </w:numPr>
        <w:tabs>
          <w:tab w:val="clear" w:pos="624"/>
          <w:tab w:val="left" w:pos="0" w:leader="none"/>
        </w:tabs>
        <w:spacing w:lineRule="auto" w:line="36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и работа по проекти, осигуряващи европейско и др. финансиране. „Мобилност“ – НФК към министерството на културата.</w:t>
      </w:r>
    </w:p>
    <w:p>
      <w:pPr>
        <w:pStyle w:val="Msonormalcxspmiddlecxspmiddle"/>
        <w:numPr>
          <w:ilvl w:val="1"/>
          <w:numId w:val="8"/>
        </w:numPr>
        <w:spacing w:lineRule="auto" w:line="360" w:before="120" w:after="120"/>
        <w:ind w:left="2340" w:right="569" w:hanging="16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и са силните страни на вътрешната среда:</w:t>
      </w:r>
    </w:p>
    <w:p>
      <w:pPr>
        <w:pStyle w:val="Msonormalcxspmiddlecxspmiddle"/>
        <w:numPr>
          <w:ilvl w:val="0"/>
          <w:numId w:val="43"/>
        </w:numPr>
        <w:spacing w:lineRule="auto" w:line="360" w:before="120" w:after="120"/>
        <w:ind w:left="36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624"/>
          <w:tab w:val="left" w:pos="1798" w:leader="none"/>
        </w:tabs>
        <w:spacing w:lineRule="auto" w:line="360" w:before="120" w:after="120"/>
        <w:ind w:right="569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Symbol" w:cs="Symbol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</w:rPr>
        <w:t xml:space="preserve">атериална база -  собствени 2 читалищни сгради, на ул. „Орфей” №1 и ул. „Александър Костов„ №10, а библиотеката е разположена върху площ от 324 кв.м в Дом на културата ул. </w:t>
      </w: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</w:rPr>
        <w:t>Орфей</w:t>
      </w:r>
      <w:r>
        <w:rPr>
          <w:rFonts w:cs="Verdana" w:ascii="Verdana" w:hAnsi="Verdana"/>
          <w:sz w:val="20"/>
          <w:szCs w:val="20"/>
          <w:lang w:val="en-US"/>
        </w:rPr>
        <w:t>”</w:t>
      </w:r>
      <w:r>
        <w:rPr>
          <w:rFonts w:cs="Verdana" w:ascii="Verdana" w:hAnsi="Verdana"/>
          <w:sz w:val="20"/>
          <w:szCs w:val="20"/>
        </w:rPr>
        <w:t xml:space="preserve"> №2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Msonormalcxspmiddlecxspmiddle"/>
        <w:numPr>
          <w:ilvl w:val="0"/>
          <w:numId w:val="43"/>
        </w:numPr>
        <w:spacing w:lineRule="auto" w:line="360" w:before="120" w:after="120"/>
        <w:ind w:left="36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lineRule="auto" w:line="360" w:before="120" w:after="120"/>
        <w:ind w:left="360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работа с млади таланти</w:t>
      </w:r>
    </w:p>
    <w:p>
      <w:pPr>
        <w:pStyle w:val="Msonormalcxspmiddlecxspmiddle"/>
        <w:numPr>
          <w:ilvl w:val="0"/>
          <w:numId w:val="43"/>
        </w:numPr>
        <w:spacing w:lineRule="auto" w:line="360" w:before="120" w:after="120"/>
        <w:ind w:left="36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ътрудничество на доброволци; </w:t>
      </w:r>
    </w:p>
    <w:p>
      <w:pPr>
        <w:pStyle w:val="Msonormalcxspmiddlecxspmiddle"/>
        <w:spacing w:lineRule="auto" w:line="360" w:before="120" w:after="120"/>
        <w:ind w:left="360" w:right="569" w:hanging="0"/>
        <w:contextualSpacing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lineRule="auto" w:line="360" w:before="120" w:after="120"/>
        <w:ind w:right="569" w:firstLine="72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3  Слаби страни:</w:t>
      </w:r>
    </w:p>
    <w:p>
      <w:pPr>
        <w:pStyle w:val="Msonormalcxspmiddlecxspmiddle"/>
        <w:numPr>
          <w:ilvl w:val="0"/>
          <w:numId w:val="42"/>
        </w:numPr>
        <w:spacing w:lineRule="auto" w:line="360" w:before="120" w:after="120"/>
        <w:ind w:left="0" w:right="569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алификацията на новоизбрани читалищни ръководства е необходимо условие и решаващ фактор за актуализиране дейностите на читалището;</w:t>
      </w:r>
    </w:p>
    <w:p>
      <w:pPr>
        <w:pStyle w:val="Msonormalcxspmiddlecxspmiddle"/>
        <w:numPr>
          <w:ilvl w:val="0"/>
          <w:numId w:val="42"/>
        </w:numPr>
        <w:spacing w:lineRule="auto" w:line="360" w:before="120" w:after="120"/>
        <w:ind w:left="720" w:right="5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ритории, засегнати от обезлюдяване.</w:t>
      </w:r>
    </w:p>
    <w:p>
      <w:pPr>
        <w:pStyle w:val="Msonormalcxspmiddlecxspmiddle"/>
        <w:spacing w:lineRule="auto" w:line="360" w:before="120" w:after="120"/>
        <w:ind w:left="720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спирала на намаляващото и застаряващо население; </w:t>
      </w:r>
    </w:p>
    <w:p>
      <w:pPr>
        <w:pStyle w:val="Msonormalcxspmiddlecxspmiddle"/>
        <w:spacing w:lineRule="auto" w:line="360" w:before="120" w:after="120"/>
        <w:ind w:right="569" w:firstLine="7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свиване на селските райони - показател за по-широка структурна криза  на културния, икономически и трудов пазар;</w:t>
      </w:r>
    </w:p>
    <w:p>
      <w:pPr>
        <w:pStyle w:val="Msonormalcxspmiddlecxspmiddle"/>
        <w:spacing w:lineRule="auto" w:line="360" w:before="120" w:after="120"/>
        <w:ind w:left="720" w:right="56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периферизацията и задълбочаване недостатъци на селските райони. </w:t>
      </w:r>
    </w:p>
    <w:p>
      <w:pPr>
        <w:pStyle w:val="HTMLPreformatted"/>
        <w:spacing w:lineRule="auto" w:line="360"/>
        <w:ind w:firstLine="72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 xml:space="preserve">2.4  Предизвикателства </w:t>
      </w:r>
    </w:p>
    <w:p>
      <w:pPr>
        <w:pStyle w:val="HTMLPreformatted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Preformatted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</w:rPr>
        <w:t>Как да се включат селските възрастни  населения в културни и художествени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</w:rPr>
        <w:t>практики?</w:t>
      </w:r>
    </w:p>
    <w:p>
      <w:pPr>
        <w:pStyle w:val="HTMLPreformatted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</w:rPr>
        <w:t>Как да осигурим устойчиви културни разработки за празни сгради и неизползва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нфраструктура?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ТРАТЕГИЧЕСКИ ЦЕЛИ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  <w:tab w:val="left" w:pos="90" w:leader="none"/>
        </w:tabs>
        <w:spacing w:lineRule="auto" w:line="360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4 годин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илване интереса и краеведската дейност на местната общност  към културното  минало на град Девин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раждане на реално партньорство  с институции за реализиране на цялостната културна политика в гр. Девин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ширяване обхвата на дейността на читалището в обществено значими сфери, като социалната и информационно-консултантскат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ърчаване на трансграничното сътрудничество в областта на културата, участие в културни мреж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0" w:leader="none"/>
        </w:tabs>
        <w:spacing w:lineRule="auto" w:line="360" w:before="0" w:after="280"/>
        <w:ind w:left="0" w:firstLine="4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 Девин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-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РЕФЕРЕНТНИ ДОКУМЕНТИ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народните читалища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обществените библиотеки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културното наследство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меценатството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он за закрила и развитие на културата;</w:t>
      </w:r>
    </w:p>
    <w:p>
      <w:pPr>
        <w:pStyle w:val="Normal"/>
        <w:numPr>
          <w:ilvl w:val="0"/>
          <w:numId w:val="15"/>
        </w:numPr>
        <w:spacing w:lineRule="auto" w:line="360"/>
        <w:ind w:left="360" w:firstLine="66"/>
        <w:jc w:val="both"/>
        <w:rPr/>
      </w:pPr>
      <w:r>
        <w:rPr>
          <w:rFonts w:cs="Verdana" w:ascii="Verdana" w:hAnsi="Verdana"/>
          <w:sz w:val="20"/>
          <w:szCs w:val="20"/>
        </w:rPr>
        <w:t>Наредба № 2 на МК, от 01.07.2019 г. Обн. ДВ. бр.54 от 9 Юли 2019г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и субсидирани бройки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при Патронаж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нска програма за развитие на община Девин;</w:t>
      </w:r>
    </w:p>
    <w:p>
      <w:pPr>
        <w:pStyle w:val="Normal"/>
        <w:numPr>
          <w:ilvl w:val="0"/>
          <w:numId w:val="15"/>
        </w:numPr>
        <w:spacing w:lineRule="auto" w:line="360"/>
        <w:ind w:left="360" w:right="-360" w:firstLine="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говор към община Девин</w:t>
      </w:r>
      <w:r>
        <w:rPr>
          <w:rFonts w:cs="Verdana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ind w:right="-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ОПЕРАТИВНИ ДЕЙНОСТИ ЗА РЕАЛИЗИРАНЕ НА ПЛАН - ПРОГРАМАТА</w:t>
      </w:r>
    </w:p>
    <w:p>
      <w:pPr>
        <w:pStyle w:val="Normal"/>
        <w:spacing w:lineRule="auto" w:line="360" w:before="280" w:after="280"/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. БИБЛИОТЕЧНА ДЕЙНОСТ</w:t>
      </w:r>
    </w:p>
    <w:p>
      <w:pPr>
        <w:pStyle w:val="Msonospacing"/>
        <w:spacing w:lineRule="auto" w:line="36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Като неразделна част от читалището библиотеката активно участва в организирането на културния живот в град Девин. Библиотечната дейност е една от дейностите за читалището като културна институция. Чрез нея то се включва в националната мрежа от библиотеките у нас.</w:t>
      </w:r>
    </w:p>
    <w:p>
      <w:pPr>
        <w:pStyle w:val="Msonospacing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йността на библиотеката през 2024 г.</w:t>
      </w:r>
      <w:r>
        <w:rPr>
          <w:rFonts w:cs="Verdana" w:ascii="Verdana" w:hAnsi="Verdana"/>
          <w:sz w:val="20"/>
          <w:szCs w:val="20"/>
          <w:lang w:val="ru-RU"/>
        </w:rPr>
        <w:t xml:space="preserve"> ще  включва:</w:t>
      </w:r>
    </w:p>
    <w:p>
      <w:pPr>
        <w:pStyle w:val="Normal"/>
        <w:numPr>
          <w:ilvl w:val="0"/>
          <w:numId w:val="16"/>
        </w:numPr>
        <w:spacing w:lineRule="auto" w:line="360"/>
        <w:ind w:left="360" w:right="2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държане на обществена библиотека на свободен достъп за библиотечно обслужване на около </w:t>
      </w:r>
      <w:r>
        <w:rPr>
          <w:rFonts w:cs="Verdana" w:ascii="Verdana" w:hAnsi="Verdana"/>
          <w:b/>
          <w:bCs/>
          <w:sz w:val="20"/>
          <w:szCs w:val="20"/>
        </w:rPr>
        <w:t>350</w:t>
      </w:r>
      <w:r>
        <w:rPr>
          <w:rFonts w:cs="Verdana" w:ascii="Verdana" w:hAnsi="Verdana"/>
          <w:sz w:val="20"/>
          <w:szCs w:val="20"/>
        </w:rPr>
        <w:t xml:space="preserve"> читатели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не на библиографски справки по различни теми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ническо самоуправление „Библиотекар за един ден” по повод 11 май “Деня на библиотечните специалисти”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не презентации на нови литературни творби и автори от местно и национално значение.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ждане традиционни срещи „На гости в библиотеката”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Отбелязване ”Седмица на детската книга и изкуствата за деца” чрез различни мероприятия и срещи на най-малките читатели с детски автори, представяне на драматизации, рецитали и др., както и „Пътуващо куфарче” с детски книжки  в  ДГ „Здравец, ДГ „Изворче” и ЦОП „Слънчо”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тературна гостоприемница – срещи с творци на словото;    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чери н литературни четения с участието на местни литературни творци и почитатели на словото; Четене от изявени европейски автори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Експониране на изложби, кътове с литература, викторини и др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Организиране на индивидуална и културно - 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;</w:t>
      </w:r>
    </w:p>
    <w:p>
      <w:pPr>
        <w:pStyle w:val="NormalWeb"/>
        <w:numPr>
          <w:ilvl w:val="0"/>
          <w:numId w:val="16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ишаване квалификацията на читалищните служители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.  ЛЮБИТЕЛСКО ХУДОЖЕСТВЕНО ТВОРЧЕСТВО</w:t>
      </w:r>
    </w:p>
    <w:p>
      <w:pPr>
        <w:pStyle w:val="Normal"/>
        <w:spacing w:lineRule="auto" w:line="360"/>
        <w:ind w:righ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8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удожествено - творческата дейност в читалището </w:t>
      </w:r>
      <w:r>
        <w:rPr>
          <w:rFonts w:cs="Verdana" w:ascii="Verdana" w:hAnsi="Verdana"/>
          <w:bCs/>
          <w:sz w:val="20"/>
          <w:szCs w:val="20"/>
        </w:rPr>
        <w:t>цели</w:t>
      </w:r>
      <w:r>
        <w:rPr>
          <w:rFonts w:cs="Verdana" w:ascii="Verdana" w:hAnsi="Verdana"/>
          <w:sz w:val="20"/>
          <w:szCs w:val="20"/>
        </w:rPr>
        <w:t xml:space="preserve"> запазване и развитие на  ценностите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българския народ, съхранение на обичаите и традициите, както и създаване на нови, породени от нуждите на местните общности. Чрез тази дейност, читалището ще работи за привличане на млади хора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култура. Чрез тази дейност читалището ще има възможност за популяризиране на  общината, областта, страната и в чужбина.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ъм читалището за творчески сезон 2023/2024  функционират: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17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бразователни дейности:</w:t>
      </w:r>
    </w:p>
    <w:p>
      <w:pPr>
        <w:pStyle w:val="Normal"/>
        <w:numPr>
          <w:ilvl w:val="1"/>
          <w:numId w:val="4"/>
        </w:numPr>
        <w:spacing w:lineRule="auto" w:line="360"/>
        <w:ind w:left="420" w:hanging="1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ъжоци, клубове и школи по изкуства (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кратко описание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ръжок по изобразително изкуство с ръководител Цонка Мерджанова</w:t>
      </w:r>
      <w:r>
        <w:rPr>
          <w:rFonts w:cs="Verdana" w:ascii="Verdana" w:hAnsi="Verdana"/>
          <w:sz w:val="20"/>
          <w:szCs w:val="20"/>
        </w:rPr>
        <w:t xml:space="preserve">  – ученици от 1 до 12 клас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ници в  национални, регионални, местни изложби и конкурси. Носители на грамоти и отличия.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Арт кръжок” с ръководител Ренета Ковачева – </w:t>
      </w:r>
      <w:r>
        <w:rPr>
          <w:rFonts w:cs="Verdana" w:ascii="Verdana" w:hAnsi="Verdana"/>
          <w:sz w:val="20"/>
          <w:szCs w:val="20"/>
        </w:rPr>
        <w:t>ученици от 1 до 12 клас. Децата творят с природни материали много разнообразни и характерни за определени дни, сезони, празници и обичаи сувенири и украси, с които се включват в различни събития, регионални и местни изложби.</w:t>
      </w:r>
    </w:p>
    <w:p>
      <w:pPr>
        <w:pStyle w:val="Normal"/>
        <w:numPr>
          <w:ilvl w:val="0"/>
          <w:numId w:val="18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евин Денс Клуб с ръководител Снежана Банкатева </w:t>
      </w:r>
      <w:r>
        <w:rPr>
          <w:rFonts w:cs="Verdana" w:ascii="Verdana" w:hAnsi="Verdana"/>
          <w:i/>
          <w:sz w:val="20"/>
          <w:szCs w:val="20"/>
        </w:rPr>
        <w:t>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Изпълнители на народни танци и хора. Участници в общински, регионални, национални и международни фестивали, конкурси и събития. Носители на много дипломи, грамоти, медали и плакети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б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Езикови школи и курсове </w:t>
      </w:r>
      <w:r>
        <w:rPr>
          <w:rFonts w:cs="Verdana" w:ascii="Verdana" w:hAnsi="Verdana"/>
          <w:b/>
          <w:i/>
          <w:color w:val="993300"/>
          <w:sz w:val="20"/>
          <w:szCs w:val="20"/>
        </w:rPr>
        <w:t>(</w:t>
      </w:r>
      <w:r>
        <w:rPr>
          <w:rFonts w:cs="Verdana" w:ascii="Verdana" w:hAnsi="Verdana"/>
          <w:b/>
          <w:i/>
          <w:sz w:val="20"/>
          <w:szCs w:val="20"/>
        </w:rPr>
        <w:t>кратко описание);</w:t>
      </w:r>
    </w:p>
    <w:p>
      <w:pPr>
        <w:pStyle w:val="Normal"/>
        <w:numPr>
          <w:ilvl w:val="0"/>
          <w:numId w:val="41"/>
        </w:numPr>
        <w:tabs>
          <w:tab w:val="clear" w:pos="624"/>
          <w:tab w:val="left" w:pos="426" w:leader="none"/>
        </w:tabs>
        <w:spacing w:lineRule="auto" w:line="360"/>
        <w:ind w:left="0"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Школи по английски език и пиано</w:t>
      </w:r>
      <w:r>
        <w:rPr>
          <w:rFonts w:cs="Verdana" w:ascii="Verdana" w:hAnsi="Verdana"/>
          <w:sz w:val="20"/>
          <w:szCs w:val="20"/>
        </w:rPr>
        <w:t xml:space="preserve"> продължават своята дейност през 2023 г. с нов ръководител – Захари Виденов, преподавател в НУФИ – с. Широка лъка. Поради големия интерес, децата, изучаващи английски език са разделени в две групи. Обучават се около 20 /двадесет/ деца от предучилищна възраст до 8 клас.</w:t>
      </w:r>
    </w:p>
    <w:p>
      <w:pPr>
        <w:pStyle w:val="Normal"/>
        <w:tabs>
          <w:tab w:val="clear" w:pos="624"/>
          <w:tab w:val="left" w:pos="426" w:leader="none"/>
        </w:tabs>
        <w:spacing w:lineRule="auto" w:line="360"/>
        <w:ind w:firstLine="720"/>
        <w:jc w:val="both"/>
        <w:rPr>
          <w:rFonts w:ascii="Verdana" w:hAnsi="Verdana" w:cs="Verdana"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Школата по пиано посещават 5 /пет/ деца от предучилищна възраст до 8 клас.</w:t>
      </w:r>
    </w:p>
    <w:p>
      <w:pPr>
        <w:pStyle w:val="Normal"/>
        <w:numPr>
          <w:ilvl w:val="0"/>
          <w:numId w:val="41"/>
        </w:numPr>
        <w:spacing w:lineRule="auto" w:line="360"/>
        <w:ind w:left="0" w:firstLine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Школа по китара</w:t>
      </w:r>
      <w:r>
        <w:rPr>
          <w:rFonts w:cs="Verdana" w:ascii="Verdana" w:hAnsi="Verdana"/>
          <w:sz w:val="20"/>
          <w:szCs w:val="20"/>
        </w:rPr>
        <w:t xml:space="preserve"> – след дълги години, школата възстановява своята дейност през м. май 2023 г., с ръководител Стоян Пейков – преподавател в НУФИ „Широка лъка”, един от членовете на читалищната рок група „Ангъс и Кевин” през 2014 г. Обучават се 8 деца на възраст от 1 до 12 клас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в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лубове по краезнание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Школа по „Краезнание” с ръководител Гергана Георгиева - </w:t>
      </w:r>
      <w:r>
        <w:rPr>
          <w:rFonts w:cs="Verdana" w:ascii="Verdana" w:hAnsi="Verdana"/>
          <w:sz w:val="20"/>
          <w:szCs w:val="20"/>
        </w:rPr>
        <w:t>ученици от 1 до 12 клас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Разучават български обичаи и традиции, характерни за Родопите. Участници в регионални, местни и читалищни мероприятия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юбителско творчество (поддържане и изяви на художествени състави):</w:t>
      </w:r>
    </w:p>
    <w:p>
      <w:pPr>
        <w:pStyle w:val="Normal"/>
        <w:spacing w:lineRule="auto" w:line="360"/>
        <w:ind w:left="-3" w:firstLine="72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1.</w:t>
      </w:r>
      <w:r>
        <w:rPr>
          <w:rFonts w:cs="Verdana" w:ascii="Verdana" w:hAnsi="Verdana"/>
          <w:sz w:val="20"/>
          <w:szCs w:val="20"/>
        </w:rPr>
        <w:t xml:space="preserve"> Фолклорни състави </w:t>
      </w:r>
      <w:r>
        <w:rPr>
          <w:rFonts w:cs="Verdana" w:ascii="Verdana" w:hAnsi="Verdana"/>
          <w:i/>
          <w:iCs/>
          <w:sz w:val="20"/>
          <w:szCs w:val="20"/>
        </w:rPr>
        <w:t xml:space="preserve">и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формаци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Гайдарски състав с ръководител Емил Чолаков </w:t>
      </w:r>
      <w:r>
        <w:rPr>
          <w:rFonts w:cs="Verdana" w:ascii="Verdana" w:hAnsi="Verdana"/>
          <w:sz w:val="20"/>
          <w:szCs w:val="20"/>
        </w:rPr>
        <w:t xml:space="preserve">– от 7 до 90 години, с участници над 30 души. Носители на много златни и сребърни отличия, плакети, дипломи и грамоти от участия в международни, национални, регионални и местни фестивали, конкурси, събития. През 2016 г. Гайдарски състав е вписан в Национална представителна листа „Живи човешки съкровища – България” с проект „Родопската гайда – магията на планината” и удостоени със специална грамота за принос в опазването и популяризирането на националната културна идентичност и голямото отличие на Министерство на културата "Златен век" - печат на цар Симеон Велики. </w:t>
      </w:r>
    </w:p>
    <w:p>
      <w:pPr>
        <w:pStyle w:val="Normal"/>
        <w:spacing w:lineRule="auto" w:line="360"/>
        <w:ind w:left="-3" w:firstLine="723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2.</w:t>
      </w:r>
      <w:r>
        <w:rPr>
          <w:rFonts w:cs="Verdana" w:ascii="Verdana" w:hAnsi="Verdana"/>
          <w:color w:val="000000"/>
          <w:sz w:val="20"/>
          <w:szCs w:val="20"/>
        </w:rPr>
        <w:t xml:space="preserve"> Театрални </w:t>
      </w:r>
      <w:r>
        <w:rPr>
          <w:rFonts w:cs="Verdana" w:ascii="Verdana" w:hAnsi="Verdana"/>
          <w:sz w:val="20"/>
          <w:szCs w:val="20"/>
        </w:rPr>
        <w:t>състави (кратко описание); Няма</w:t>
      </w:r>
    </w:p>
    <w:p>
      <w:pPr>
        <w:pStyle w:val="Normal"/>
        <w:spacing w:lineRule="auto" w:line="360"/>
        <w:ind w:left="-3" w:firstLine="7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3</w:t>
      </w:r>
      <w:r>
        <w:rPr>
          <w:rFonts w:cs="Verdana" w:ascii="Verdana" w:hAnsi="Verdana"/>
          <w:color w:val="000000"/>
          <w:sz w:val="20"/>
          <w:szCs w:val="20"/>
        </w:rPr>
        <w:t xml:space="preserve">. Танцови състав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 групи</w:t>
      </w:r>
      <w:r>
        <w:rPr>
          <w:rFonts w:cs="Verdana" w:ascii="Verdana" w:hAnsi="Verdana"/>
          <w:color w:val="000000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битови</w:t>
      </w:r>
      <w:r>
        <w:rPr>
          <w:rFonts w:cs="Verdana" w:ascii="Verdana" w:hAnsi="Verdana"/>
          <w:color w:val="000000"/>
          <w:sz w:val="20"/>
          <w:szCs w:val="20"/>
        </w:rPr>
        <w:t xml:space="preserve">/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Битова група „Катя Ванчева” с ръководител Вера Башова</w:t>
      </w:r>
      <w:r>
        <w:rPr>
          <w:rFonts w:cs="Verdana" w:ascii="Verdana" w:hAnsi="Verdana"/>
          <w:sz w:val="20"/>
          <w:szCs w:val="20"/>
        </w:rPr>
        <w:t xml:space="preserve"> –  в нея участват изпълнители и солисти на родопски фолклор, носители на много награди и отличия през годините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-180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амерна група за народно пеене „Девин” с ръководител Манол Ташков</w:t>
      </w:r>
      <w:r>
        <w:rPr>
          <w:rFonts w:cs="Verdana" w:ascii="Verdana" w:hAnsi="Verdana"/>
          <w:sz w:val="20"/>
          <w:szCs w:val="20"/>
        </w:rPr>
        <w:t xml:space="preserve"> – изпълнители на родопски песни и танци, участници в местни, регионални и национални събития, носители на много награди и отличия;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Вокална група „Родопчанка” с ръководител Надежда Башова </w:t>
      </w:r>
      <w:r>
        <w:rPr>
          <w:rFonts w:cs="Verdana" w:ascii="Verdana" w:hAnsi="Verdana"/>
          <w:sz w:val="20"/>
          <w:szCs w:val="20"/>
        </w:rPr>
        <w:t xml:space="preserve">–  група от 5 момичета от 5 до 9 клас; изпълняват родопски народни песни, танци и обичаи. Носители са на  медали, плакети,  дипломи и грамоти от участия в национални, регионални и местни събити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ледарска група с ръководител Стоян Пейков</w:t>
      </w:r>
      <w:r>
        <w:rPr>
          <w:rFonts w:cs="Verdana" w:ascii="Verdana" w:hAnsi="Verdana"/>
          <w:sz w:val="20"/>
          <w:szCs w:val="20"/>
        </w:rPr>
        <w:t xml:space="preserve"> – мъжка група коледари, пазители на българската традиция. </w:t>
      </w:r>
      <w:r>
        <w:rPr>
          <w:rFonts w:cs="Verdana" w:ascii="Verdana" w:hAnsi="Verdana"/>
          <w:color w:val="000000"/>
          <w:sz w:val="20"/>
          <w:szCs w:val="20"/>
        </w:rPr>
        <w:t>Обикалят град Девин като коледуват  и благославят домовете с техните стопани всяка година  в нощта на Бъдни вечер срещу Коледа.</w:t>
      </w:r>
    </w:p>
    <w:p>
      <w:pPr>
        <w:pStyle w:val="Normal"/>
        <w:spacing w:lineRule="auto" w:line="360"/>
        <w:ind w:left="-3" w:firstLine="72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4.</w:t>
      </w:r>
      <w:r>
        <w:rPr>
          <w:rFonts w:cs="Verdana" w:ascii="Verdana" w:hAnsi="Verdana"/>
          <w:sz w:val="20"/>
          <w:szCs w:val="20"/>
        </w:rPr>
        <w:t xml:space="preserve"> Групи за класически и/или модерен балет, съвременни и характерни танци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  <w:r>
        <w:rPr>
          <w:rFonts w:cs="Verdana" w:ascii="Verdana" w:hAnsi="Verdana"/>
          <w:sz w:val="20"/>
          <w:szCs w:val="20"/>
        </w:rPr>
        <w:t xml:space="preserve"> Няма</w:t>
      </w:r>
    </w:p>
    <w:p>
      <w:pPr>
        <w:pStyle w:val="Normal"/>
        <w:spacing w:lineRule="auto" w:line="360"/>
        <w:ind w:left="-3" w:firstLine="72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5.</w:t>
      </w:r>
      <w:r>
        <w:rPr>
          <w:rFonts w:cs="Verdana" w:ascii="Verdana" w:hAnsi="Verdana"/>
          <w:color w:val="000000"/>
          <w:sz w:val="20"/>
          <w:szCs w:val="20"/>
        </w:rPr>
        <w:t xml:space="preserve"> Вокални групи, хорове и индивидуални изпълнители </w:t>
      </w:r>
      <w:r>
        <w:rPr>
          <w:rFonts w:cs="Verdana" w:ascii="Verdana" w:hAnsi="Verdana"/>
          <w:b/>
          <w:i/>
          <w:sz w:val="20"/>
          <w:szCs w:val="20"/>
        </w:rPr>
        <w:t>(кратко описание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окална група за стари градски песни „Орфей” с ръководител Стоянка Дакова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spacing w:lineRule="auto" w:line="360"/>
        <w:ind w:left="0" w:firstLine="7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окална група за популярни песни „Лира” с ръководител Васил Джигошев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модейците и в двете групи изпълняват стари градски и популярни песни. Участват и печелят много награди, дипломи и грамоти  от национални и международни  фестивали и конкурси.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оставяне на компютърни услуги и интернет</w:t>
      </w:r>
      <w:r>
        <w:rPr>
          <w:rFonts w:cs="Verdana" w:ascii="Verdana" w:hAnsi="Verdana"/>
          <w:color w:val="993300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д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10 компютъра в читалищната библиотека е осигурен безплатен достъп до интернет и компютърни услуги по програма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Глобални библиотеки – България”. 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1"/>
        <w:tabs>
          <w:tab w:val="clear" w:pos="624"/>
          <w:tab w:val="left" w:pos="351" w:leader="none"/>
        </w:tabs>
        <w:spacing w:lineRule="auto" w:line="360"/>
        <w:ind w:left="0" w:right="145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Организиран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а празници</w:t>
      </w:r>
      <w:r>
        <w:rPr>
          <w:rFonts w:cs="Verdana" w:ascii="Verdana" w:hAnsi="Verdana"/>
          <w:sz w:val="20"/>
          <w:szCs w:val="20"/>
        </w:rPr>
        <w:t>, фестивали, събори, изложби, творчески вечери, граждански инициативи, спортни занимания и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р. с </w:t>
      </w:r>
      <w:r>
        <w:rPr>
          <w:rFonts w:cs="Verdana" w:ascii="Verdana" w:hAnsi="Verdana"/>
          <w:b/>
          <w:bCs/>
          <w:sz w:val="20"/>
          <w:szCs w:val="20"/>
        </w:rPr>
        <w:t>местно, регионално, национално и международно значение.</w:t>
      </w:r>
    </w:p>
    <w:p>
      <w:pPr>
        <w:pStyle w:val="ListParagraph1"/>
        <w:tabs>
          <w:tab w:val="clear" w:pos="624"/>
          <w:tab w:val="left" w:pos="351" w:leader="none"/>
        </w:tabs>
        <w:spacing w:lineRule="auto" w:line="360"/>
        <w:ind w:left="0" w:right="14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3" w:firstLine="723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 xml:space="preserve">Поддържане </w:t>
      </w:r>
      <w:r>
        <w:rPr>
          <w:rFonts w:cs="Verdana" w:ascii="Verdana" w:hAnsi="Verdana"/>
          <w:sz w:val="20"/>
          <w:szCs w:val="20"/>
        </w:rPr>
        <w:t>и доказани изяви на художествени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стави и създаване на нови;  ангажирано участие в общинските конкурси, празници и др. прояви.</w:t>
      </w:r>
    </w:p>
    <w:p>
      <w:pPr>
        <w:pStyle w:val="ListParagraph1"/>
        <w:tabs>
          <w:tab w:val="clear" w:pos="624"/>
          <w:tab w:val="left" w:pos="276" w:leader="none"/>
        </w:tabs>
        <w:spacing w:lineRule="auto" w:line="360"/>
        <w:ind w:left="-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3" w:firstLine="72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</w:rPr>
        <w:t>Специално внимание и подкрепа на младите дарования</w:t>
      </w:r>
      <w:r>
        <w:rPr>
          <w:rFonts w:cs="Verdana" w:ascii="Verdana" w:hAnsi="Verdana"/>
          <w:sz w:val="20"/>
          <w:szCs w:val="20"/>
        </w:rPr>
        <w:t xml:space="preserve"> за включването им в местни творчески  инициативи със заинтересовани  институции относно, културното възпитание на младите хора и стимулиране на творческите им възможности /музика, фолклор, традиционни изкуства, краезнание, литература и др. през летните месе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6. Събиране на материали 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ултурно-историческото минало</w:t>
      </w:r>
      <w:r>
        <w:rPr>
          <w:rFonts w:cs="Verdana" w:ascii="Verdana" w:hAnsi="Verdana"/>
          <w:sz w:val="20"/>
          <w:szCs w:val="20"/>
        </w:rPr>
        <w:t xml:space="preserve"> и етнографият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Музейната сбирка</w:t>
      </w:r>
      <w:r>
        <w:rPr>
          <w:rFonts w:cs="Verdana" w:ascii="Verdana" w:hAnsi="Verdana"/>
          <w:sz w:val="20"/>
          <w:szCs w:val="20"/>
        </w:rPr>
        <w:t xml:space="preserve"> към НЧ „Родопска просвета – 1923” гр. Девин заема 260 кв.м от централната читалищна сграда на ул. „Орфей” №1, съхранявайки материали и документи с местно и национално значение. Те са оригинални исторически и археологически находки от извършените проучвания и разкопки в град Девин и околните селищ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посетителите се предлага богатство от съдове и оръдия на труда, запознаващи ги с бита и културата на родопското население. Във витрини са представени различни видове носии на българина от близко и далечно минало. Музейната сбирка притежава богат снимков и документален материал от ХХ век, който показва развитието на града и района след Освобождението му през 1912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тежава </w:t>
      </w:r>
      <w:r>
        <w:rPr>
          <w:rFonts w:cs="Verdana" w:ascii="Verdana" w:hAnsi="Verdana"/>
          <w:sz w:val="20"/>
          <w:szCs w:val="20"/>
        </w:rPr>
        <w:t>над 2000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експоната като над една трета от експонатите са  подредени и разположени  в четири зали, от които в раздел Археология, раздел Снимки и документи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раздел Бит и раздел етнография и култ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з 2023г. е посетена от </w:t>
      </w:r>
      <w:r>
        <w:rPr>
          <w:rFonts w:cs="Verdana" w:ascii="Verdana" w:hAnsi="Verdana"/>
          <w:sz w:val="20"/>
          <w:szCs w:val="20"/>
        </w:rPr>
        <w:t>над 2000</w:t>
      </w:r>
      <w:r>
        <w:rPr>
          <w:rFonts w:cs="Verdana" w:ascii="Verdana" w:hAnsi="Verdana"/>
          <w:color w:val="000000"/>
          <w:sz w:val="20"/>
          <w:szCs w:val="20"/>
        </w:rPr>
        <w:t xml:space="preserve"> човека. На групите и учениците се предлага беседа. 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Verdana" w:ascii="Verdana" w:hAnsi="Verdana"/>
          <w:b/>
          <w:sz w:val="20"/>
          <w:szCs w:val="20"/>
        </w:rPr>
        <w:t>7. Нематериално културно наследство –</w:t>
      </w:r>
      <w:r>
        <w:rPr>
          <w:rFonts w:cs="Verdana" w:ascii="Verdana" w:hAnsi="Verdana"/>
          <w:sz w:val="20"/>
          <w:szCs w:val="20"/>
        </w:rPr>
        <w:t xml:space="preserve"> съхраняване и предаване на традиционната култура, участие в националната система „Живи човешки съкровища –България” 2023 г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i/>
          <w:i/>
          <w:iCs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</w:rPr>
        <w:t>8. Нови дейности, заложени в програмата на читалището, в т.ч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работа по проект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съществено сътрудничество с други културни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институции.</w:t>
      </w:r>
    </w:p>
    <w:p>
      <w:pPr>
        <w:pStyle w:val="ListParagraph1"/>
        <w:spacing w:lineRule="auto" w:line="360"/>
        <w:ind w:left="0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1"/>
        <w:spacing w:lineRule="auto" w:line="360"/>
        <w:ind w:left="0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1"/>
        <w:numPr>
          <w:ilvl w:val="0"/>
          <w:numId w:val="33"/>
        </w:numPr>
        <w:spacing w:lineRule="auto" w:line="360"/>
        <w:ind w:left="720" w:right="14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или артистичното и културното сътрудничество на европейско ниво;</w:t>
      </w:r>
    </w:p>
    <w:p>
      <w:pPr>
        <w:pStyle w:val="ListParagraph1"/>
        <w:numPr>
          <w:ilvl w:val="0"/>
          <w:numId w:val="33"/>
        </w:numPr>
        <w:spacing w:lineRule="auto" w:line="360"/>
        <w:ind w:left="0" w:right="141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1"/>
        <w:numPr>
          <w:ilvl w:val="0"/>
          <w:numId w:val="33"/>
        </w:numPr>
        <w:spacing w:lineRule="auto" w:line="360"/>
        <w:ind w:left="0" w:right="141"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eativeeurop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1"/>
        <w:spacing w:lineRule="auto" w:line="360"/>
        <w:ind w:left="360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numPr>
          <w:ilvl w:val="0"/>
          <w:numId w:val="33"/>
        </w:numPr>
        <w:spacing w:lineRule="auto" w:line="360"/>
        <w:ind w:left="0" w:right="141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4; </w:t>
      </w:r>
    </w:p>
    <w:p>
      <w:pPr>
        <w:pStyle w:val="ListParagraph1"/>
        <w:numPr>
          <w:ilvl w:val="0"/>
          <w:numId w:val="7"/>
        </w:numPr>
        <w:spacing w:lineRule="auto" w:line="360"/>
        <w:ind w:left="0" w:right="141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436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9. Осъвременяване на читалищните дейности и услуги чре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обучение н</w:t>
      </w:r>
      <w:r>
        <w:rPr>
          <w:rFonts w:cs="Verdana" w:ascii="Verdana" w:hAnsi="Verdana"/>
          <w:sz w:val="20"/>
          <w:szCs w:val="20"/>
        </w:rPr>
        <w:t xml:space="preserve">а хората от всички възрасти с цел развитие на гражданското общество. Читалището – място за учене през целия живот. </w:t>
      </w:r>
    </w:p>
    <w:p>
      <w:pPr>
        <w:pStyle w:val="NormalWeb"/>
        <w:spacing w:lineRule="auto" w:line="360" w:before="0" w:after="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1"/>
        <w:spacing w:lineRule="auto" w:line="360"/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10. Социална политика на читалището,</w:t>
      </w:r>
      <w:r>
        <w:rPr>
          <w:rFonts w:cs="Verdana" w:ascii="Verdana" w:hAnsi="Verdana"/>
          <w:sz w:val="20"/>
          <w:szCs w:val="20"/>
        </w:rPr>
        <w:t xml:space="preserve"> в т.ч. </w:t>
      </w:r>
      <w:r>
        <w:rPr>
          <w:rFonts w:cs="Verdana" w:ascii="Verdana" w:hAnsi="Verdana"/>
          <w:color w:val="000000"/>
          <w:sz w:val="20"/>
          <w:szCs w:val="20"/>
        </w:rPr>
        <w:t>Работа с хора с увреждания</w:t>
      </w:r>
      <w:r>
        <w:rPr>
          <w:rFonts w:cs="Verdana" w:ascii="Verdana" w:hAnsi="Verdana"/>
          <w:sz w:val="20"/>
          <w:szCs w:val="20"/>
        </w:rPr>
        <w:t xml:space="preserve"> и осигуряване на достъп на тези хора до дейността на читалището</w:t>
      </w:r>
      <w:r>
        <w:rPr>
          <w:rFonts w:cs="Verdana" w:ascii="Verdana" w:hAnsi="Verdana"/>
          <w:color w:val="000000"/>
          <w:sz w:val="20"/>
          <w:szCs w:val="20"/>
        </w:rPr>
        <w:t>, етнически малцинства, работа с</w:t>
      </w:r>
      <w:r>
        <w:rPr>
          <w:rFonts w:cs="Verdana" w:ascii="Verdana" w:hAnsi="Verdana"/>
          <w:sz w:val="20"/>
          <w:szCs w:val="20"/>
        </w:rPr>
        <w:t xml:space="preserve"> различни възрастови групи, развитие на доброволчеството </w:t>
      </w:r>
      <w:r>
        <w:rPr>
          <w:rFonts w:cs="Verdana" w:ascii="Verdana" w:hAnsi="Verdana"/>
          <w:b/>
          <w:i/>
          <w:sz w:val="20"/>
          <w:szCs w:val="20"/>
        </w:rPr>
        <w:t>(кратко описание)</w:t>
      </w:r>
    </w:p>
    <w:p>
      <w:pPr>
        <w:pStyle w:val="ListParagraph1"/>
        <w:spacing w:lineRule="auto" w:line="360"/>
        <w:ind w:left="284" w:right="142" w:hanging="284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ListParagraph1"/>
        <w:spacing w:lineRule="auto" w:line="360"/>
        <w:ind w:left="0" w:right="142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Ч „Родопска просвета – 1923” град Девин работи с хора от различни възрастови групи, хора с увреждания и етнически малцинства.  </w:t>
      </w:r>
    </w:p>
    <w:p>
      <w:pPr>
        <w:pStyle w:val="ListParagraph1"/>
        <w:spacing w:lineRule="auto" w:line="360"/>
        <w:ind w:left="0" w:right="142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2023 г. </w:t>
      </w:r>
      <w:r>
        <w:rPr>
          <w:rFonts w:eastAsia="Times New Roman" w:cs="Verdana" w:ascii="Verdana" w:hAnsi="Verdana"/>
          <w:bCs/>
          <w:sz w:val="20"/>
          <w:szCs w:val="20"/>
        </w:rPr>
        <w:t>редовни посетители на библиотеката  бяха деца от ЦОП „Слънчо” за провеждане, както на  групови занимания: 2 април – “Международния ден на книгата”,  11 май – “Деня на светите братя Кирил и Методий и  на библиотекаря”, Лятна програма, така и на  индивидуални часове с тях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22 февруари 2023г.,  НЧ „Родопска просвета – 1923” град Девин се включи с изработени  мартенички и сувенири в „Благотворителен базар за Рая” в помощ на 13 годишната Рая Абаджиева от гр. Девин със заболяване „Синдром на Юинг”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24 февруари 2023 се проведе извънкласно занимание с ученици от СУ "Христо Ботев". Библиотекаря Савка Юрукова в продължение на 60 мин. се занимава групово и индивидуално с ученици  от етническа малцинства на тема „150 години от гибелта на Васил Левски”. Децата четоха на глас откъси от книги, учеха правопис и правоговор. Събитието се проведе съвместно с Местна комисия за борба срещу противообществените прояви на малолетните и непълнолетните и направи дарение на  5 фотьойла - тип  „Барбарон”  за ползване от потребители на читалищната библиот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з месец март 2023 г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ченици от Кръжока по изобразително изкуство взеха участие със свои рисунки в илюстрация на сборник "Нематериалното културно наследство в Родопите, съхранено в читалищата", издаден от РЕКИЦ "Читалища" – Смолян. За своите красиви творби те бяха  наградени с Грамоти за участие.  </w:t>
      </w:r>
    </w:p>
    <w:p>
      <w:pPr>
        <w:pStyle w:val="ListParagraph1"/>
        <w:spacing w:lineRule="auto" w:line="360"/>
        <w:ind w:left="0" w:right="142" w:firstLine="7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През месец септември (неделя, 10-ти)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50505"/>
          <w:sz w:val="20"/>
          <w:szCs w:val="20"/>
        </w:rPr>
        <w:t xml:space="preserve"> </w:t>
      </w:r>
      <w:r>
        <w:rPr>
          <w:rFonts w:cs="Verdana" w:ascii="Verdana" w:hAnsi="Verdana"/>
          <w:color w:val="050505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</w:rPr>
        <w:t>о инициатива на НЧ „Георги Сава Раковски 1947", с. Мугла, с подкрепата на експерти РЕКИЦ „Читалища“ - Смолян, деца и гости от  НЧ “Родопска просвета- 1923” град Девин и ЦПЛР ОДК – Девин в с. Мугла, сътвориха детски празник</w:t>
      </w:r>
      <w:r>
        <w:rPr>
          <w:rFonts w:cs="Verdana" w:ascii="Verdana" w:hAnsi="Verdana"/>
          <w:b/>
          <w:color w:val="050505"/>
          <w:sz w:val="20"/>
          <w:szCs w:val="20"/>
        </w:rPr>
        <w:t xml:space="preserve">  </w:t>
      </w:r>
      <w:r>
        <w:rPr>
          <w:rFonts w:cs="Verdana" w:ascii="Verdana" w:hAnsi="Verdana"/>
          <w:color w:val="050505"/>
          <w:sz w:val="20"/>
          <w:szCs w:val="20"/>
        </w:rPr>
        <w:t>"На гости при баба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с разказване на народни приказки и легенди, автентични песни и танци, както и много забавни игри. С интерес, разказвачи разкриваха приказният свят на герои от „Арменски народни приказки“, съставена и преведена от д.н. Силва Налбантян Хачерян. Оживя един непознат приказен свят на арменския народ, като магьосникът Охай, омайната птица Азаран Бюлбюл, алчни и ненаситни хора и смели и умни герои.</w:t>
      </w:r>
    </w:p>
    <w:p>
      <w:pPr>
        <w:pStyle w:val="Normal"/>
        <w:tabs>
          <w:tab w:val="clear" w:pos="624"/>
          <w:tab w:val="left" w:pos="1400" w:leader="none"/>
        </w:tabs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казвачи представиха и героичните подвизи на юнаци и девойки от сборника „Нематериалното културно наследство в Родопите съхранено в читалищата“. </w:t>
      </w:r>
      <w:r>
        <w:rPr>
          <w:rFonts w:cs="Verdana" w:ascii="Verdana" w:hAnsi="Verdana"/>
          <w:sz w:val="20"/>
          <w:szCs w:val="20"/>
          <w:lang w:val="en-US" w:eastAsia="en-US"/>
        </w:rPr>
        <w:t>Събитието е организирано като част от отбелязването на 20-годишнината на Конвенцията за опазване на нематериалното културно наследство.</w:t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В. ОРГАНИЗАЦИОННА ДЕЙНОСТ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ланувани заседания на читалищното настоятелство и събрания отчетни/отчетно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изборни/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вънредни. 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събрания – Общо отчетно- изборно събрание  през 2024 г.;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седания на Читалищно настоятелство – 7 броя.</w:t>
      </w:r>
    </w:p>
    <w:p>
      <w:pPr>
        <w:pStyle w:val="Normal"/>
        <w:numPr>
          <w:ilvl w:val="0"/>
          <w:numId w:val="38"/>
        </w:numPr>
        <w:spacing w:lineRule="auto" w:line="360"/>
        <w:ind w:left="-9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изисквана документация към Регистър на народните читалища в Министерството на културата./ Наредба № 2 от 1 юли 2019 г. за реда за водене на регистъра на народните читалища и на читалищните сдружения.</w:t>
      </w:r>
    </w:p>
    <w:p>
      <w:pPr>
        <w:pStyle w:val="Normal"/>
        <w:spacing w:lineRule="auto" w:line="360" w:before="280" w:after="280"/>
        <w:ind w:right="-36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 w:before="280" w:after="280"/>
        <w:ind w:right="-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УЛТУРЕН КАЛЕНДА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6"/>
        <w:gridCol w:w="2024"/>
        <w:gridCol w:w="1701"/>
      </w:tblGrid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ец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ъбит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я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Януа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Тематична изложба „135 г. от рождението на Николай Райнов, български поет, литературен критик, изкуствовед, професор (1889-1954)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Тематична изложба „120 г. от рождението на Георги Караславов, български писател (1904-1980)”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Празнуване на “Бабинден" - среща с медицински работници, работили в Родилно отделение, град Деви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Тематична изложб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150 г. от рождението на Съмърсет Моъм, английски писател и драматург (1874-1965)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петиционна зала,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„Орфей” №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януа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януа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януа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януари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Февруар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Месец на любовта 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иното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.Тайната на успешния брак – честване на кръгли (30,40,50+) семейни годишнини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2. Тематична изложба </w:t>
            </w:r>
            <w:r>
              <w:rPr>
                <w:rFonts w:cs="Verdana" w:ascii="Verdana" w:hAnsi="Verdana"/>
                <w:sz w:val="20"/>
                <w:szCs w:val="20"/>
              </w:rPr>
              <w:t>„151 г. от гибелта на „Апостола на свободата” Васил Левс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петиционна зала,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„Орфей” №1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февруа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февруари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н на самодееца и любителското художествено творчество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Тематична изложба „146 години от Освобождението на България”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Организиране на изложба и рецитал под надслов   „Поздрав за мама” с изработка на сувенир и картичка „За мама”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Тематична изложба „95 г. от рождението на Вера Мутафчиева, български писател и историк, член на БАН (1929-2009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торан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 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мар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мар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мар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март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при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По случай “Международния ден на книгата” -  2 април - „Пътуващо куфарче” с детски книжки. </w:t>
            </w:r>
          </w:p>
          <w:p>
            <w:pPr>
              <w:pStyle w:val="Normal"/>
              <w:spacing w:lineRule="auto" w:line="360"/>
              <w:ind w:right="2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Тематична изложба „105 г. от рождението на Веселин Симеонов Ханчев, български поет и преводач (1919-1966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Тематична изложба за местни традиции,  обичаи и представяне на обичай от деца в школа по «Краезнание»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Седмица на детската книга и изкуствата за дец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Изложба на детска литература ;</w:t>
            </w:r>
          </w:p>
          <w:p>
            <w:pPr>
              <w:pStyle w:val="Normal"/>
              <w:tabs>
                <w:tab w:val="clear" w:pos="624"/>
                <w:tab w:val="left" w:pos="175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Представяне на драматизации по приказки от ДГ „Здравец” и ДГ „Изворче” пред публика от 1 клас към СУ „Христо Ботев”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Г „Здравец”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Г „Изворче”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април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април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април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8 април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. Участие на читалищни групи и състави  в народно веселие за Гергьовден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. Ученическо самоуправление „Библиотекар за един ден” и „Музеен уредник за един ден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 Тематична изложба „166 години от първото честване на празника на светите братя Кирил и Методий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Седмица, посветена на честване на 40 години от създаване на Музейна сбирка към НЧ „Родопска просвета – 1923” град Девин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5. Изложба на децата от Кръжока по изобразително изкуство по случай Международния ден на детето -1 юни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ски стадион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 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ма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ма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ма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8 ма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май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Ю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Тематична изложба „ 120 г. от рождението на Атанас Далчев, български поет, преводач и есеист (1904-1978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Осми танцов фестивал „Девин Денс Фест” 2024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Еньовден - празник на билките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Тематична изложба „115 г. от рождението на Димитър Димов, български писател и драматург (1909-1966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 „Игор Юруков”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юн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юн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юн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юн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Ю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Тематична изложба „160 г. от рождението на Петър Константинов Дънов, български теолог и философ (1864-1944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Тържествен концерт по случай 70 години от основаването на Гайдарски състав към НЧ „Родопска просвета – 1923” град Девин (1954-2024) и 101 г. от създаване на читалището (1923-2024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Тематична изложба „125 г. от рождението на Ърнест Хемингуей, американски писател, автор на романи и разкази, журналист. Носител на Нобелова награда за литература през 1954 г. и награда Пулицър през 1953 г. за повестта си „Старецът и морето” (1899-1961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Тематична изложба „170 г. от рождението на Константин Йосиф Иречек, чешки историк и славист, професор, почетен член на Българското книжовно дружество (1854-1918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Тематична изложба „65 г. от рождението на Здравка Ефтимова, българска писателка, преводачка, белетристка (1959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Тематична изложба „200 г. от рождението на Александър Дюма – син, френски писател (1824-1895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Тематична изложба „120 г. от рождението на Камен Калчев, български писател  (1914-1988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лощад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Игор Юруков”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юл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Участие на читалищни групи и състави в национални и международни фестивали и конкурси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Лятно училище с „Феята на приказките” (Мария Сертова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Тематична изложба „275 г. от рождението на Йохан Волфганг фон Гьоте, немски поет, мислител и естественик  (1749-1832)”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авгус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август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 авгу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Септември 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есец само за поети”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Творчески вечери и срещи с поети и писат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Историческа изложба „139 г. от Съединението на княжество България и Източна Румелия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Тематична изложба „105 г. от рождението на Николай Хайтов, български писател  (1919-2002)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Историческа изложба „116 г. от  Независимостта на  България”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Открит урок с ученици на тема Съединението и Независимостта на Българ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 септ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септ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септ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септ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 септемв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ктомв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„112 години свободен Девин” -презентация и/или  изложба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Тематична изложба „170 г. от рождението на Оскар Уайлд, ирландски писател и драматург  (1854-1900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Тематична изложба „95 г. от рождението на Йордан Радичков, български писател и драматург (1929-2004)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Ден на народните буд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1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Изложба и/или  презентация пред ученици на тема: „Видни личности на Девин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. Конкурс за литературна творба за ученици на тема: „ Будители на новото време”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окто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окто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окто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окто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октомв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оемв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Тематична изложба „110 г. от рождението на Павел Вежинов, български писател (1914-1983)”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“Листа от календара” – вечер на юбилярите с участието на групите и съставите на читалището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ейна сбирк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но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но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кемвр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Тематична изложба „135 г. от рождението на Стоян Павлов Загорчинов, български писател (1889-1925)”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Тематична изложба „100 г. от рождението на Павел Матев, български поет (1924-2006)” 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Коледен концерт с участието на групи и състави при читалището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Дефилаж на Коледарска група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на културата</w:t>
            </w:r>
          </w:p>
          <w:p>
            <w:pPr>
              <w:pStyle w:val="Normal"/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 Девин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дек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декемвр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екември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декември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РУГИ ДЕЙНОСТ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2"/>
          <w:numId w:val="2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24"/>
        </w:numPr>
        <w:spacing w:lineRule="auto" w:line="360"/>
        <w:ind w:left="284" w:right="2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24"/>
        </w:numPr>
        <w:spacing w:lineRule="auto" w:line="360"/>
        <w:ind w:left="284" w:right="2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 international festival;</w:t>
      </w:r>
    </w:p>
    <w:p>
      <w:pPr>
        <w:pStyle w:val="Normal"/>
        <w:numPr>
          <w:ilvl w:val="2"/>
          <w:numId w:val="2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  <w:lang w:bidi="mr-IN"/>
        </w:rPr>
      </w:pPr>
      <w:r>
        <w:rPr>
          <w:rFonts w:cs="Verdana" w:ascii="Verdana" w:hAnsi="Verdana"/>
          <w:sz w:val="20"/>
          <w:szCs w:val="20"/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spacing w:lineRule="auto" w:line="360" w:before="1" w:after="0"/>
        <w:ind w:left="284" w:right="150" w:hanging="284"/>
        <w:jc w:val="both"/>
        <w:rPr/>
      </w:pPr>
      <w:r>
        <w:rPr>
          <w:rFonts w:cs="Verdana" w:ascii="Verdana" w:hAnsi="Verdana"/>
          <w:sz w:val="20"/>
          <w:szCs w:val="20"/>
        </w:rPr>
        <w:t>-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24"/>
        </w:numPr>
        <w:spacing w:lineRule="auto" w:line="360" w:before="1" w:after="0"/>
        <w:ind w:left="284" w:right="15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Участие в обучения на РЕКИЦ „Читалища”: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„</w:t>
      </w:r>
      <w:r>
        <w:rPr>
          <w:rFonts w:cs="Verdana" w:ascii="Verdana" w:hAnsi="Verdana"/>
          <w:bCs/>
          <w:iCs/>
          <w:sz w:val="20"/>
          <w:szCs w:val="20"/>
        </w:rPr>
        <w:t>Новаторски иницииативи през 2024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 xml:space="preserve">Европейска година на образованието и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повишаването на квалификацията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/>
          <w:iCs/>
          <w:sz w:val="20"/>
          <w:szCs w:val="20"/>
        </w:rPr>
        <w:t>Обучение от Министерство на културата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bCs/>
          <w:i/>
          <w:iCs/>
          <w:sz w:val="20"/>
          <w:szCs w:val="20"/>
        </w:rPr>
        <w:t>Въвеждане  в Националната представителна листа  две нови листи – Национална листа на нематериалното културно наследство, нуждаещо се от спешни мерки за опазване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Спешна листа)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 и Национален регистър на програми, проекти и дейности, които най-добре  отразяват принципите и целите на Конвенцията на ЮНЕСКО за опазване на   нематериалното културно наследство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Регистър на добрите практики)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>- Фалшивите новини в медийното пространство/обучение  от Европа Директно/.</w:t>
      </w:r>
    </w:p>
    <w:p>
      <w:pPr>
        <w:pStyle w:val="ListParagraph1"/>
        <w:spacing w:lineRule="auto" w:line="360"/>
        <w:ind w:left="0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ицииране на социални дейности с различни възрастови групи, хора с увреждания</w:t>
      </w:r>
    </w:p>
    <w:p>
      <w:pPr>
        <w:pStyle w:val="ListParagraph1"/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>- Доброволчески  инициативи: седмицата на гората - почистване  на еко - пътеки и туристически маршрути;</w:t>
      </w:r>
    </w:p>
    <w:p>
      <w:pPr>
        <w:pStyle w:val="ListParagraph1"/>
        <w:spacing w:lineRule="auto" w:line="360"/>
        <w:ind w:left="0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одпомагане на населението при бедствени ситуации и др. </w:t>
      </w:r>
    </w:p>
    <w:p>
      <w:pPr>
        <w:pStyle w:val="ListParagraph1"/>
        <w:spacing w:lineRule="auto" w:line="360"/>
        <w:ind w:left="28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1"/>
        <w:spacing w:lineRule="auto" w:line="360"/>
        <w:ind w:left="28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35"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ИНАНСИРАНЕ</w:t>
      </w:r>
    </w:p>
    <w:p>
      <w:pPr>
        <w:pStyle w:val="Normal"/>
        <w:spacing w:lineRule="auto" w:line="360"/>
        <w:ind w:left="135"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numPr>
          <w:ilvl w:val="0"/>
          <w:numId w:val="27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27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убсидия за дейност от Община Девин съгласно чл.26а (3) от Закон за 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Народните Читалища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инансиране от спечелени проекти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рения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ски инициативи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РОК ЗА ИЗПЪЛНЕНИЕ И ОТЧЕТ НА ПРОГРАМАТА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ът за изпълнение на Програмата е в рамките на бюджетната 2024 година;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о чл. 26а, ал. 4 от Закона за народните читалища Председателят на читалището представя  в срок до  31.03.2024 г. пред Кмета на община Девин  и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Verdana" w:ascii="Verdana" w:hAnsi="Verdana"/>
          <w:sz w:val="20"/>
          <w:szCs w:val="20"/>
        </w:rPr>
        <w:t>При отчитане на дейностите в изпълнение на Програмата ще бъдат отчетени 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ндикаторите за оценка на изпълнението. 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КЛЮЧЕНИЕ:</w:t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та едногодишна програма за развитие на Читалище „Родопска просвета – 1923” град Девин 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ind w:firstLine="72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Style w:val="Emphasis"/>
          <w:rFonts w:cs="Verdana" w:ascii="Verdana" w:hAnsi="Verdana"/>
          <w:b/>
          <w:sz w:val="20"/>
          <w:szCs w:val="20"/>
        </w:rPr>
        <w:t>Забележка:</w:t>
      </w:r>
      <w:r>
        <w:rPr>
          <w:rStyle w:val="Emphasis"/>
          <w:rFonts w:cs="Verdana" w:ascii="Verdana" w:hAnsi="Verdana"/>
          <w:sz w:val="20"/>
          <w:szCs w:val="20"/>
        </w:rPr>
        <w:t xml:space="preserve"> Програмата е отворена за допълнения. Тя визира най-общите положения, залегнали в плановете за работа през предстоящата  2024  година.</w:t>
      </w:r>
      <w:r>
        <w:rPr>
          <w:rFonts w:cs="Verdana" w:ascii="Verdana" w:hAnsi="Verdana"/>
          <w:sz w:val="20"/>
          <w:szCs w:val="20"/>
        </w:rPr>
        <w:t xml:space="preserve"> Промени по програмата се съгласуват с читалищното настоятелство и се представят в Община Девин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Изготвил: </w:t>
      </w:r>
      <w:r>
        <w:rPr>
          <w:rFonts w:cs="Verdana" w:ascii="Verdana" w:hAnsi="Verdana"/>
          <w:sz w:val="20"/>
          <w:szCs w:val="20"/>
          <w:lang w:val="bg-BG"/>
        </w:rPr>
        <w:t>Снежана Банкатева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едател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НЧ </w:t>
      </w:r>
      <w:r>
        <w:rPr>
          <w:rFonts w:cs="Verdana" w:ascii="Verdana" w:hAnsi="Verdana"/>
          <w:bCs/>
          <w:sz w:val="20"/>
          <w:szCs w:val="20"/>
        </w:rPr>
        <w:t xml:space="preserve"> “Родопска просвета - 1923 ” гр. Девин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  <w:lang w:val="bg-BG"/>
        </w:rPr>
        <w:t xml:space="preserve">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03555</wp:posOffset>
            </wp:positionH>
            <wp:positionV relativeFrom="paragraph">
              <wp:posOffset>-91440</wp:posOffset>
            </wp:positionV>
            <wp:extent cx="1188085" cy="638175"/>
            <wp:effectExtent l="0" t="0" r="0" b="0"/>
            <wp:wrapSquare wrapText="bothSides"/>
            <wp:docPr id="5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288290</wp:posOffset>
            </wp:positionH>
            <wp:positionV relativeFrom="paragraph">
              <wp:posOffset>-109220</wp:posOffset>
            </wp:positionV>
            <wp:extent cx="1188085" cy="643255"/>
            <wp:effectExtent l="0" t="0" r="0" b="0"/>
            <wp:wrapSquare wrapText="bothSides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ародно Читалище „Родопска просвета - 1923” град Деви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л. „Орфей” №1, тел. 03041/ 2319, 2243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– 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hyperlink r:id="rId1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chitalishte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_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devin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abv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bg</w:t>
        </w:r>
      </w:hyperlink>
      <w:r>
        <w:rPr>
          <w:rFonts w:cs="Verdana" w:ascii="Verdana" w:hAnsi="Verdana"/>
          <w:b/>
          <w:sz w:val="20"/>
          <w:szCs w:val="20"/>
          <w:lang w:val="bg-BG"/>
        </w:rPr>
        <w:t xml:space="preserve">; </w:t>
      </w: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prosvetadevin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pBdr>
          <w:bottom w:val="single" w:sz="4" w:space="1" w:color="000000"/>
        </w:pBdr>
        <w:ind w:left="-1080" w:hanging="0"/>
        <w:rPr/>
      </w:pPr>
      <w:r>
        <w:rPr>
          <w:b/>
          <w:sz w:val="16"/>
          <w:szCs w:val="16"/>
          <w:lang w:val="bg-BG"/>
        </w:rPr>
        <w:t xml:space="preserve">   </w:t>
      </w:r>
      <w:r>
        <w:rPr>
          <w:b/>
          <w:sz w:val="16"/>
          <w:szCs w:val="16"/>
          <w:lang w:val="bg-BG"/>
        </w:rPr>
        <w:tab/>
      </w:r>
      <w:r>
        <w:rPr>
          <w:rFonts w:cs="Verdana" w:ascii="Verdana" w:hAnsi="Verdana"/>
          <w:b/>
          <w:sz w:val="16"/>
          <w:szCs w:val="16"/>
          <w:lang w:val="bg-BG"/>
        </w:rPr>
        <w:t>НЧ „Родопска просвета – 1923”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Читалищно настоятелство: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</w:t>
      </w:r>
      <w:r>
        <w:rPr>
          <w:rFonts w:cs="Verdana" w:ascii="Verdana" w:hAnsi="Verdana"/>
          <w:sz w:val="20"/>
          <w:szCs w:val="20"/>
        </w:rPr>
        <w:t xml:space="preserve">Снежана Банкатева –Председател на </w:t>
      </w:r>
      <w:r>
        <w:rPr>
          <w:rFonts w:cs="Verdana" w:ascii="Verdana" w:hAnsi="Verdana"/>
          <w:sz w:val="20"/>
          <w:szCs w:val="20"/>
          <w:lang w:val="bg-BG"/>
        </w:rPr>
        <w:t>НЧ „Родопска просвета – 1923” гр. Девин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</w:t>
      </w:r>
      <w:r>
        <w:rPr>
          <w:rFonts w:cs="Verdana" w:ascii="Verdana" w:hAnsi="Verdana"/>
          <w:sz w:val="20"/>
          <w:szCs w:val="20"/>
        </w:rPr>
        <w:t>Ана Малковска - член на Читалищното Настоятелство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</w:t>
      </w:r>
      <w:r>
        <w:rPr>
          <w:rFonts w:cs="Verdana" w:ascii="Verdana" w:hAnsi="Verdana"/>
          <w:sz w:val="20"/>
          <w:szCs w:val="20"/>
        </w:rPr>
        <w:t>Анна Архипова - член на Читалищното Настоятелство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4. </w:t>
      </w:r>
      <w:r>
        <w:rPr>
          <w:rFonts w:cs="Verdana" w:ascii="Verdana" w:hAnsi="Verdana"/>
          <w:sz w:val="20"/>
          <w:szCs w:val="20"/>
        </w:rPr>
        <w:t>Ангел Ликов - член на Читалищното Настоятелство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5. </w:t>
      </w:r>
      <w:r>
        <w:rPr>
          <w:rFonts w:cs="Verdana" w:ascii="Verdana" w:hAnsi="Verdana"/>
          <w:sz w:val="20"/>
          <w:szCs w:val="20"/>
        </w:rPr>
        <w:t>Емил Чолаков - член на Читалищното Настоятелство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6. </w:t>
      </w:r>
      <w:r>
        <w:rPr>
          <w:rFonts w:cs="Verdana" w:ascii="Verdana" w:hAnsi="Verdana"/>
          <w:sz w:val="20"/>
          <w:szCs w:val="20"/>
        </w:rPr>
        <w:t>Момчил Михайлов - член на Читалищното Настоятелство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7. </w:t>
      </w:r>
      <w:r>
        <w:rPr>
          <w:rFonts w:cs="Verdana" w:ascii="Verdana" w:hAnsi="Verdana"/>
          <w:sz w:val="20"/>
          <w:szCs w:val="20"/>
        </w:rPr>
        <w:t>Татяна Димитрова - член на Читалищното Настоятелство</w:t>
      </w:r>
    </w:p>
    <w:p>
      <w:pPr>
        <w:pStyle w:val="Normal"/>
        <w:numPr>
          <w:ilvl w:val="0"/>
          <w:numId w:val="0"/>
        </w:numPr>
        <w:spacing w:before="280" w:after="0"/>
        <w:ind w:left="720" w:hanging="0"/>
        <w:outlineLvl w:val="3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Проверителна комисия: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sz w:val="20"/>
          <w:szCs w:val="20"/>
        </w:rPr>
        <w:t>Цветалин Пенков – Председател на Проверителната комисия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</w:t>
      </w:r>
      <w:r>
        <w:rPr>
          <w:rFonts w:cs="Verdana" w:ascii="Verdana" w:hAnsi="Verdana"/>
          <w:sz w:val="20"/>
          <w:szCs w:val="20"/>
        </w:rPr>
        <w:t>Владимир Солаков – член на Проверителната комисия</w:t>
      </w:r>
    </w:p>
    <w:p>
      <w:pPr>
        <w:pStyle w:val="Normal"/>
        <w:spacing w:before="280" w:after="280"/>
        <w:ind w:left="88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</w:t>
      </w:r>
      <w:r>
        <w:rPr>
          <w:rFonts w:cs="Verdana" w:ascii="Verdana" w:hAnsi="Verdana"/>
          <w:sz w:val="20"/>
          <w:szCs w:val="20"/>
        </w:rPr>
        <w:t>Стоянка Дакова– член на Проверителната комисия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Normal"/>
        <w:ind w:left="-720" w:right="-108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90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24"/>
        </w:tabs>
        <w:ind w:left="23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0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21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624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252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bg-BG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StrongEmphasis">
    <w:name w:val="Strong"/>
    <w:basedOn w:val="DefaultParagraphFont"/>
    <w:qFormat/>
    <w:rPr>
      <w:b/>
      <w:bCs/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b/>
      <w:bCs/>
      <w:lang w:val="bg-BG" w:bidi="mr-I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bg-BG"/>
    </w:rPr>
  </w:style>
  <w:style w:type="character" w:styleId="Samedocreference">
    <w:name w:val="samedocreferen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mr-IN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........"/>
    <w:basedOn w:val="Default"/>
    <w:next w:val="Default"/>
    <w:qFormat/>
    <w:pPr/>
    <w:rPr>
      <w:color w:val="000000"/>
    </w:rPr>
  </w:style>
  <w:style w:type="paragraph" w:styleId="Web">
    <w:name w:val="........ (Web)"/>
    <w:basedOn w:val="Default"/>
    <w:next w:val="Default"/>
    <w:qFormat/>
    <w:pPr>
      <w:spacing w:before="100" w:after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bg-BG"/>
    </w:rPr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bg-BG"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bg-BG"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val="bg-BG"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624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lang w:val="bg-BG" w:bidi="mr-IN"/>
    </w:rPr>
  </w:style>
  <w:style w:type="paragraph" w:styleId="HTMLPreformatted">
    <w:name w:val="HTML Preformatted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624"/>
        <w:tab w:val="left" w:pos="709" w:leader="none"/>
      </w:tabs>
    </w:pPr>
    <w:rPr>
      <w:rFonts w:ascii="Tahoma" w:hAnsi="Tahoma" w:cs="Tahoma"/>
      <w:lang w:val="pl-PL"/>
    </w:rPr>
  </w:style>
  <w:style w:type="paragraph" w:styleId="Buttons">
    <w:name w:val="buttons"/>
    <w:basedOn w:val="Normal"/>
    <w:qFormat/>
    <w:pPr>
      <w:spacing w:before="280" w:after="280"/>
    </w:pPr>
    <w:rPr>
      <w:lang w:val="bg-BG"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lang w:val="bg-BG"/>
    </w:rPr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624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devin@abv.bg" TargetMode="External"/><Relationship Id="rId4" Type="http://schemas.openxmlformats.org/officeDocument/2006/relationships/hyperlink" Target="http://www.rprosvetadevin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mailto:chitalishte_devin@abv.bg" TargetMode="External"/><Relationship Id="rId9" Type="http://schemas.openxmlformats.org/officeDocument/2006/relationships/hyperlink" Target="http://www.rprosvetadevin.com/" TargetMode="External"/><Relationship Id="rId10" Type="http://schemas.openxmlformats.org/officeDocument/2006/relationships/hyperlink" Target="https://www.smolyannews.com/news/regionalna-diskusionna-sreshta-evropeyski-dni-na-nasledstvoto/" TargetMode="External"/><Relationship Id="rId11" Type="http://schemas.openxmlformats.org/officeDocument/2006/relationships/hyperlink" Target="https://www.smolyannews.com/news/regionalna-diskusionna-sreshta-evropeyski-dni-na-nasledstvoto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chitalishte_devin@abv.bg" TargetMode="External"/><Relationship Id="rId14" Type="http://schemas.openxmlformats.org/officeDocument/2006/relationships/hyperlink" Target="http://www.rprosvetadevin.com/" TargetMode="External"/><Relationship Id="rId15" Type="http://schemas.openxmlformats.org/officeDocument/2006/relationships/hyperlink" Target="https://creativeeurope.bg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chitalishte_devin@abv.bg" TargetMode="External"/><Relationship Id="rId19" Type="http://schemas.openxmlformats.org/officeDocument/2006/relationships/hyperlink" Target="http://www.rprosvetadevi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5:00Z</dcterms:created>
  <dc:creator>user</dc:creator>
  <dc:description/>
  <cp:keywords/>
  <dc:language>en-US</dc:language>
  <cp:lastModifiedBy>Administrator</cp:lastModifiedBy>
  <cp:lastPrinted>2023-02-14T11:51:00Z</cp:lastPrinted>
  <dcterms:modified xsi:type="dcterms:W3CDTF">2024-02-21T08:49:00Z</dcterms:modified>
  <cp:revision>128</cp:revision>
  <dc:subject/>
  <dc:title>НАРОДНО ЧИТАЛИЩЕ „---------19----” с</dc:title>
</cp:coreProperties>
</file>